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u w:val="single"/>
        </w:rPr>
        <w:t>Paphiopedilum Spec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2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00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armeniacum</w:t>
      </w:r>
      <w:r>
        <w:rPr>
          <w:rFonts w:ascii="Arial" w:hAnsi="Arial"/>
        </w:rPr>
        <w:tab/>
      </w:r>
      <w:r>
        <w:rPr>
          <w:color w:val="000000"/>
          <w:sz w:val="18"/>
        </w:rPr>
        <w:t>1 Growth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2-3 Growth</w:t>
      </w:r>
      <w:r>
        <w:rPr>
          <w:rFonts w:ascii="Arial" w:hAnsi="Arial"/>
        </w:rPr>
        <w:tab/>
      </w:r>
      <w:r>
        <w:rPr>
          <w:color w:val="000000"/>
          <w:sz w:val="20"/>
        </w:rPr>
        <w:t>$6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is is still one of the most wanted Parvi species with bright yellow colored flower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ey are very nice established plants.   Excellent quality!   You won't disappoint 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these.   4-5 growth plants are also availabl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9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barbatum x sib ('Perfect Circle' x 'Wesley')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1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Wesley has very dark burgundy strips and pouch.   Perfect Circle has very large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ound dorsal.   We hope for the best from both parents.   Also available as reverse sib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cross of PAS184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8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barbatum x sib ('Wesley' x 'Perfect Circle')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1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Wesley has very dark burgundy strips and pouch.   Perfect Circle has very large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ound dorsal.   We hope for the best from both parents.   Also available as reverse sib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cross of OID0295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9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bellatulum x sib ('Jumbo' x 'Ground Round')</w:t>
      </w:r>
      <w:r>
        <w:rPr>
          <w:rFonts w:ascii="Arial" w:hAnsi="Arial"/>
        </w:rPr>
        <w:tab/>
      </w:r>
      <w:r>
        <w:rPr>
          <w:color w:val="000000"/>
          <w:sz w:val="18"/>
        </w:rPr>
        <w:t>8-10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Jumbo has 8.8 cm NS while Ground Round is very round and has very good substanc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7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bellatulum x sib ('Jumbo' x 'Red on Red')</w:t>
      </w:r>
      <w:r>
        <w:rPr>
          <w:rFonts w:ascii="Arial" w:hAnsi="Arial"/>
        </w:rPr>
        <w:tab/>
      </w:r>
      <w:r>
        <w:rPr>
          <w:color w:val="000000"/>
          <w:sz w:val="18"/>
        </w:rPr>
        <w:t>8-10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Jumbo has 8.8cm NS.  Red on Red has very large red spots.  Hope for the best.  These ar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e fastest bellatulum seedlings we have seem and should bloom coming season!  Als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vailable in PAS0197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9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bellatulum x sib ('Red on Red' x 'Gigantic' AM/AOS)</w:t>
      </w:r>
      <w:r>
        <w:rPr>
          <w:rFonts w:ascii="Arial" w:hAnsi="Arial"/>
        </w:rPr>
        <w:tab/>
      </w:r>
      <w:r>
        <w:rPr>
          <w:color w:val="000000"/>
          <w:sz w:val="18"/>
        </w:rPr>
        <w:t>8-10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ed on Red has very large red spots.  Gigantic is huge. Hope for the best.  These are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fastest bellatulum seedlings we have seem and should bloom coming season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9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bellatulum x sib ('Standing Tall' x 'Red on Red')</w:t>
      </w:r>
      <w:r>
        <w:rPr>
          <w:rFonts w:ascii="Arial" w:hAnsi="Arial"/>
        </w:rPr>
        <w:tab/>
      </w:r>
      <w:r>
        <w:rPr>
          <w:color w:val="000000"/>
          <w:sz w:val="18"/>
        </w:rPr>
        <w:t>8-10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tanding Tall has very unusual strong stem and has very round flowers.   Red on Red ha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very large red spo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9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bellatulum x sib ('Yellow Brid' x 'Yellow Sunset')</w:t>
      </w:r>
      <w:r>
        <w:rPr>
          <w:rFonts w:ascii="Arial" w:hAnsi="Arial"/>
        </w:rPr>
        <w:tab/>
      </w:r>
      <w:r>
        <w:rPr>
          <w:color w:val="000000"/>
          <w:sz w:val="18"/>
        </w:rPr>
        <w:t>8-10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is is our latest line breeding of yellow bellatulum.  Both parents are creamy yellow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with burgundy red spots.  Both parents have over 8cm NS and are very roun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20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bougainvilleanum x sib ('Sunshine Glory' x 'Forest Green')</w:t>
      </w:r>
      <w:r>
        <w:rPr>
          <w:rFonts w:ascii="Arial" w:hAnsi="Arial"/>
        </w:rPr>
        <w:tab/>
      </w:r>
      <w:r>
        <w:rPr>
          <w:color w:val="000000"/>
          <w:sz w:val="18"/>
        </w:rPr>
        <w:t>8-10cm ls</w:t>
      </w:r>
      <w:r>
        <w:rPr>
          <w:rFonts w:ascii="Arial" w:hAnsi="Arial"/>
        </w:rPr>
        <w:tab/>
      </w:r>
      <w:r>
        <w:rPr>
          <w:color w:val="000000"/>
          <w:sz w:val="20"/>
        </w:rPr>
        <w:t>$1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ibling cross of this very rare speci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23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callosum x sib ('Wide Flat Dorsal' x 'New Wave')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1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emade with selected parents.   New Wave has very dark color strips and pouch whil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Wide Flat Dorsal has very huge flat dorsal.  Also available as reverse sib cross.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15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03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charlesworthii x sib ('Jumbo' x 'Half-n-Half')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Both parents are half albino and were selected from The OZ among a huge number o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plants that were in bloom. First few to bloom have excellent color and form.   Sorry, w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have sold out all the albino form seedling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3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charlesworthii x sib ('Nori's Red' x 'Flat Top')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Nori's Red has very dark red color and Flat Top has very flat dorsal.   The first few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bloom have excellent color and for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3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concolor x sib ('Spotty' x 'Dudley Ott' AM/AOS)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Spotty has very fine spots while Dudley Ott is awarded for it's exceptional dark col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nd blood red spots.    First few to bloom have two very round yellow flowers on a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trong stem.  Very lovely!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20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concolor x sib ('Spotty' x var. album 'Gold Dragon')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is is again the first step of the two steps line breeding process for stronger and bett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lbin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08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dayanum 'Crestwood' AM/AOS x self</w:t>
      </w:r>
      <w:r>
        <w:rPr>
          <w:rFonts w:ascii="Arial" w:hAnsi="Arial"/>
        </w:rPr>
        <w:tab/>
      </w:r>
      <w:r>
        <w:rPr>
          <w:color w:val="000000"/>
          <w:sz w:val="18"/>
        </w:rPr>
        <w:t>8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 selfing of this relatively hard to find speci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02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delenatii x sib ('Pink Lady' x 'New Dimension')</w:t>
      </w:r>
      <w:r>
        <w:rPr>
          <w:rFonts w:ascii="Arial" w:hAnsi="Arial"/>
        </w:rPr>
        <w:tab/>
      </w:r>
      <w:r>
        <w:rPr>
          <w:color w:val="000000"/>
          <w:sz w:val="18"/>
        </w:rPr>
        <w:t>8-12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is is the F2 breeding of this easy to grow and bloom species.   This will bloom i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2cm l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03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dianthum x sib ('Green Giant' HCC/AOS x var. album 'Albino Beauty'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is is the first step of the two steps albino breeding process for improved albino form o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is species.   None of these seedlings will be true albino, but I expect some will be ver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close.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4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druryii (‘The King’ AM/AOS x ‘Graceful’ AM/AOS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Sibling cross of two AM plants of this species.  Expect the very best out of this cross. 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gain,   This is the reverse of the previous popular sibling cross offered earlier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24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druryii x sib ('New Wave' x 'The King' AM/AOS)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 remade using one of the best from our previous F1 sib cross ('The King' AM/AOS x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'The Queen' AM/AOS) and cross back it back to it's parent.  Also available as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reverse sib cros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24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fairrianum var. album x sib ('Green Baby' HCC/AOS x '#2')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6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Sibling cross of two true album form of this species.  Expect 100% album from th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ibling cross.  Also available in reverse cros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23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fowlii var. album x sib ('Green Dellight' x 'Mallingham Green')</w:t>
      </w:r>
      <w:r>
        <w:rPr>
          <w:rFonts w:ascii="Arial" w:hAnsi="Arial"/>
        </w:rPr>
        <w:tab/>
      </w:r>
      <w:r>
        <w:rPr>
          <w:color w:val="000000"/>
          <w:sz w:val="18"/>
        </w:rPr>
        <w:t>6-8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Our F2 generation breeding of this albino form of this species.   We look for improve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in size and form.  This species blooms small.  They can bloom as small as in 7-8cm ls!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Good price!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41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22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gigantifolium 'Dark Warrior' x self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16-20cm ls</w:t>
      </w:r>
      <w:r>
        <w:rPr>
          <w:rFonts w:ascii="Arial" w:hAnsi="Arial"/>
        </w:rPr>
        <w:tab/>
      </w:r>
      <w:r>
        <w:rPr>
          <w:color w:val="000000"/>
          <w:sz w:val="20"/>
        </w:rPr>
        <w:t>$5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is is the first time we have this seedlings offered.  The parent is legally imported wit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proper CITES permit, and hence these seedlings are legal.   Price is NET. 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08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glanduliferum var praestans x sib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4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ibling cross with very nice parents.   Very limited supply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6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glanduliferum var. gardneri ('Equanimity'AM/AOS x 'Ron')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4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Sibling cross with probably two of the best clones.   We almost sold out the origin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cross except a few 12-16cm size.  Now we are releasing some 2-3 growths BS plants from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the reverse cross.   This has bloomed fantastic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4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haynaldianum var. album 'Five Delights' x self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6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is is the F-4 generation!   Expect 5-6 flowers per stem when it is fully mature wit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multiple growths.   Very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24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henryanum x sib</w:t>
      </w:r>
      <w:r>
        <w:rPr>
          <w:rFonts w:ascii="Arial" w:hAnsi="Arial"/>
        </w:rPr>
        <w:tab/>
      </w:r>
      <w:r>
        <w:rPr>
          <w:color w:val="000000"/>
          <w:sz w:val="18"/>
        </w:rPr>
        <w:t>2-3 growth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4-6 growth</w:t>
      </w:r>
      <w:r>
        <w:rPr>
          <w:rFonts w:ascii="Arial" w:hAnsi="Arial"/>
        </w:rPr>
        <w:tab/>
      </w:r>
      <w:r>
        <w:rPr>
          <w:color w:val="000000"/>
          <w:sz w:val="20"/>
        </w:rPr>
        <w:t>$5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One of the most beautiful and lovely Paph species from China.   These are huge plants. 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8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henryanum x sib ('Jumbo Spots' x 'Wesley'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nother sibling cross with selected parents.  Here we look for bold spots and nice colo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25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hirsutissimum x sib</w:t>
      </w:r>
      <w:r>
        <w:rPr>
          <w:rFonts w:ascii="Arial" w:hAnsi="Arial"/>
        </w:rPr>
        <w:tab/>
      </w:r>
      <w:r>
        <w:rPr>
          <w:color w:val="000000"/>
          <w:sz w:val="18"/>
        </w:rPr>
        <w:t>2-3 growth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4-6 growth</w:t>
      </w:r>
      <w:r>
        <w:rPr>
          <w:rFonts w:ascii="Arial" w:hAnsi="Arial"/>
        </w:rPr>
        <w:tab/>
      </w:r>
      <w:r>
        <w:rPr>
          <w:color w:val="000000"/>
          <w:sz w:val="20"/>
        </w:rPr>
        <w:t>$6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ese are huge plants with multiple growths.   A few to bloom have very dark col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flower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23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insigne 'Harefield Hall' AM/AOS x sib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ib cross of selected clon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02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insigne var sandererae 'Gladiator' HCC/AOS x self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 selfing of an excellent sample of this form of the speci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09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kolopakingii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20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Very nice, mature plant.  Well established division of selected plants are also available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Please inquiry for details.  Very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25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kolopakingii 'Riopelle' FCC/AOS, CCE/AOS x self</w:t>
      </w:r>
      <w:r>
        <w:rPr>
          <w:rFonts w:ascii="Arial" w:hAnsi="Arial"/>
        </w:rPr>
        <w:tab/>
      </w:r>
      <w:r>
        <w:rPr>
          <w:color w:val="000000"/>
          <w:sz w:val="18"/>
        </w:rPr>
        <w:t>32-40cm ls</w:t>
      </w:r>
      <w:r>
        <w:rPr>
          <w:rFonts w:ascii="Arial" w:hAnsi="Arial"/>
        </w:rPr>
        <w:tab/>
      </w:r>
      <w:r>
        <w:rPr>
          <w:color w:val="000000"/>
          <w:sz w:val="20"/>
        </w:rPr>
        <w:t>$7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Selfing of one of the best and true kolopakingii species.   These are large seedlings, bu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till two years from blooming.   Limited supply!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6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9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kolopakingii var. topperi 'Jamboree' HCC/AOS x self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 selfing of one of the possible the best clone of this species.  Jamboree is a true topperi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variety and carried 11 flowers on a very strong and tall spik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9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kolopakingii var. topperi x sib ('Jamboree' HCC/AOS x 'Jeanie's Green 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Giant'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Both are true topperi variety and probably the best two of this variety.   Both clone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carry eleven flowers on a strong and tall spike.    It is dynamic when they are in ful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bloom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09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kolopakingii var. topperi x sib ('Jeanie' x 'Andy')</w:t>
      </w:r>
      <w:r>
        <w:rPr>
          <w:rFonts w:ascii="Arial" w:hAnsi="Arial"/>
        </w:rPr>
        <w:tab/>
      </w:r>
      <w:r>
        <w:rPr>
          <w:color w:val="000000"/>
          <w:sz w:val="18"/>
        </w:rPr>
        <w:t>18-22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 sibling cross of this rare lighter color variety of kolopakingii.   Very vigorou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eedlings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1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kolopakingii var. topperi x sib ('Jeanie' x 'Sam's Green Giant')</w:t>
      </w:r>
      <w:r>
        <w:rPr>
          <w:rFonts w:ascii="Arial" w:hAnsi="Arial"/>
        </w:rPr>
        <w:tab/>
      </w:r>
      <w:r>
        <w:rPr>
          <w:color w:val="000000"/>
          <w:sz w:val="18"/>
        </w:rPr>
        <w:t>20-2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nother sibling of two true topperi varieties of the species.   Both plants have very larg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flowers and are presented on a very tall stem.   Great price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8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kolopakingii var. topperi x sib ('Jeanie's Green Giant' x  Jamboree' 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HCC/AOS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Both are true topperi variety and probably the best two of this variety.   Both clone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carry eleven flowers on a strong and tall spike.    It is dynamic when they are in ful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bloom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8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lowii x sib ('Exotic Dancer' FCC/AOS x 'Red Wing'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Here we crossed a very dark colored petals Red Wing to one of the best awarded of th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pecies.  We expect the best. 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03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lowii x sib ('New Horizon' x 'Mem. Agnes Helbling' AM/AOS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16-20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Here is another sibling cross with very selected parents.  The petals of the New Horiz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re almost horizonta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2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lowii x sib ('Rising Star' x 'Mem. Agnes Helbling' AM/AOS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ibling of two very nice samples of this speci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02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alipoense x sib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We have several sibling crosses from awarded and selected parents.  Guarantee top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qulaity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02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alipoense x sib</w:t>
      </w:r>
      <w:r>
        <w:rPr>
          <w:rFonts w:ascii="Arial" w:hAnsi="Arial"/>
        </w:rPr>
        <w:tab/>
      </w:r>
      <w:r>
        <w:rPr>
          <w:color w:val="000000"/>
          <w:sz w:val="18"/>
        </w:rPr>
        <w:t>8-10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ome of the very best strain from Japan.   This seedlings are very vigorous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02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icranthum</w:t>
      </w:r>
      <w:r>
        <w:rPr>
          <w:rFonts w:ascii="Arial" w:hAnsi="Arial"/>
        </w:rPr>
        <w:tab/>
      </w:r>
      <w:r>
        <w:rPr>
          <w:color w:val="000000"/>
          <w:sz w:val="18"/>
        </w:rPr>
        <w:t>1 Growth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2-3 Growth</w:t>
      </w:r>
      <w:r>
        <w:rPr>
          <w:rFonts w:ascii="Arial" w:hAnsi="Arial"/>
        </w:rPr>
        <w:tab/>
      </w:r>
      <w:r>
        <w:rPr>
          <w:color w:val="000000"/>
          <w:sz w:val="20"/>
        </w:rPr>
        <w:t>$6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is is still one of the most wanted Parvi species with light to dark pink colored flower.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They are very nice established plants.   Some may have bloomed previously.   4-5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growth plants are also available.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41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7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micranthum var eburneum (kwongsee) x sib ('Bubble Gum' x 'Huge Snow </w:t>
      </w:r>
      <w:r>
        <w:rPr>
          <w:rFonts w:ascii="Arial" w:hAnsi="Arial"/>
        </w:rPr>
        <w:tab/>
      </w:r>
      <w:r>
        <w:rPr>
          <w:color w:val="000000"/>
          <w:sz w:val="18"/>
        </w:rPr>
        <w:t>6-8cm ls</w:t>
      </w:r>
      <w:r>
        <w:rPr>
          <w:rFonts w:ascii="Arial" w:hAnsi="Arial"/>
        </w:rPr>
        <w:tab/>
      </w:r>
      <w:r>
        <w:rPr>
          <w:color w:val="000000"/>
          <w:sz w:val="20"/>
        </w:rPr>
        <w:t>$9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Ball'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is is a very rare variety.  We are the only one today be able to artificially propagat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nd grow this variety!  Beautiful unique leaves and pink flower with pure white pouch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Can bloom in 8-10cm ls. NET Price. 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5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icranthum x sib</w:t>
      </w:r>
      <w:r>
        <w:rPr>
          <w:rFonts w:ascii="Arial" w:hAnsi="Arial"/>
        </w:rPr>
        <w:tab/>
      </w:r>
      <w:r>
        <w:rPr>
          <w:color w:val="000000"/>
          <w:sz w:val="18"/>
        </w:rPr>
        <w:t>8-10 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4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We have a few sibling crosses from awarded parents.  Both armeniacum and micranthum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re very different to have good germination.   We are lucky to have a few to offer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Guarantee top quality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21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papuanum x sib</w:t>
      </w:r>
      <w:r>
        <w:rPr>
          <w:rFonts w:ascii="Arial" w:hAnsi="Arial"/>
        </w:rPr>
        <w:tab/>
      </w:r>
      <w:r>
        <w:rPr>
          <w:color w:val="000000"/>
          <w:sz w:val="18"/>
        </w:rPr>
        <w:t>8-10cm ls</w:t>
      </w:r>
      <w:r>
        <w:rPr>
          <w:rFonts w:ascii="Arial" w:hAnsi="Arial"/>
        </w:rPr>
        <w:tab/>
      </w:r>
      <w:r>
        <w:rPr>
          <w:color w:val="000000"/>
          <w:sz w:val="20"/>
        </w:rPr>
        <w:t>$1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ibling cross of this very rare species.    These will bloom on a very small plant.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08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philippinense var. album x sib (‘Jeanie' x ‘Immaculate Album' S/CSA)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7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10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‘Jeanie' is very vigorous and compact.  ‘Immaculate Album' is possibly one of the bes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lbino forms of this species.   First few to bloom has 3-5 very nice flowers and it is a tru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lbinio!  Two AM/AOS so far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3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philippinense var. album x sib (‘Ruey Ann Jade' x ‘Formosa' CHM/TPS)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6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This is the Taiwanese's strain!  Expect 4-5 flowers with long petals on a tall spik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03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philippinense var. roebelinii x sib ('Summer Glory' x 'Red Spider'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16-18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Both parents have very nice dark red color, and are large in good form. Both hav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bloomed with six flower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25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philippinense x sib ('Ching Hua #31' SM/TPS x '#29')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7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Ching Hua #31 has petals almost 25cm and with very good flower count.   We sold ou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e other similar cross in a week.   Here is your chance!   Large single growth plants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Lim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24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primulinum var. album x sib ('Albino Beauty' x 'Full Moon'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Great Parents!  Both parents are selected from the best of over 100 in bloom.   Expect fas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growing and free blooming from this remad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08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rothschildianum 'Borneo' FCC/AOS x self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10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1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Borneo has proven to be an excellent parent and produces very large flowers in ver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good form.    An AM/AOS was awarded to exact selfing recently with 33cm natural spa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flowers.  We expect some to bloom this yea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5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rothschildianum x sib (‘Green Valley' 'SM/TPS x ‘Fly Eagle' AM/AOS)</w:t>
      </w:r>
      <w:r>
        <w:rPr>
          <w:rFonts w:ascii="Arial" w:hAnsi="Arial"/>
        </w:rPr>
        <w:tab/>
      </w:r>
      <w:r>
        <w:rPr>
          <w:color w:val="000000"/>
          <w:sz w:val="18"/>
        </w:rPr>
        <w:t>35-40cm ls</w:t>
      </w:r>
      <w:r>
        <w:rPr>
          <w:rFonts w:ascii="Arial" w:hAnsi="Arial"/>
        </w:rPr>
        <w:tab/>
      </w:r>
      <w:r>
        <w:rPr>
          <w:color w:val="000000"/>
          <w:sz w:val="20"/>
        </w:rPr>
        <w:t>$8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Occasionally we purchase species flasks from our friends in Taiwan to improve ou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genetic pool.   Here is one of our attempt.  Green Valley was used on the back cover o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the second Taiwan Paph boo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07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rothschildianum x sib (‘Sam's Best' FCC/AOS x ‘Rex' FCC/AOS)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12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15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Sibling of two recently FCC/AOS awarded species.   Sam's Best has produced fiv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Magnificently colored flowers on a very tall spike.  As for ‘Rex', no need to say any mor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about this plant.  Expect to bloom some this year!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41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PAS019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rothschildianum x sib ('Black Stallion' x 'Highlander')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Black Stallion is bred from a selfing of 'Mont Milais' FCC/AOS.  It is one of the darkes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clone I have.  Highlander also has very dark pouch and good size of flowers.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08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rothschildianum x sib ('Borneo' FCC/AOS x 'Eureka' AM/AOS)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10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1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I am surprised no one has made this sibling cross yet.   Both Borneo and Eureka ar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believed to be collected long time ago.   Both have been proven to be good parents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Great expectations!  New sizes and prices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24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rothschildianum x sib ('Borneo' FCC/AOS x 'Nikko Shogun' GM/JOGA)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nother great sibling cross using one of the most reliable breeder Borneo with a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Japanese Gold Metal awarded Nikko Shogun.   Expect good size and form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24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rothschildianum x sib (Green Valley' SM/TPS x 'Dou Fang')</w:t>
      </w:r>
      <w:r>
        <w:rPr>
          <w:rFonts w:ascii="Arial" w:hAnsi="Arial"/>
        </w:rPr>
        <w:tab/>
      </w:r>
      <w:r>
        <w:rPr>
          <w:color w:val="000000"/>
          <w:sz w:val="18"/>
        </w:rPr>
        <w:t>16-20cm ls</w:t>
      </w:r>
      <w:r>
        <w:rPr>
          <w:rFonts w:ascii="Arial" w:hAnsi="Arial"/>
        </w:rPr>
        <w:tab/>
      </w:r>
      <w:r>
        <w:rPr>
          <w:color w:val="000000"/>
          <w:sz w:val="20"/>
        </w:rPr>
        <w:t>$4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Green Valley is believed from Rex x MM strain.   Dou Fang is probably one of the bes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form and presentation of flowers I have seen - see photo in Taiwan Paph book 1 and 2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23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rothschildianum x sib ('Highlander' x 'Gigantic' FCC/AOS)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Highlander is huge and rich in color.  Gigantic is bred from Rex x MM and recentl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warded.  Hope for the best from this combination.  Limited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22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rothschildianum x sib ('Perfect Circle' x 'Highlander'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Highlander is huge and rich in color.   Perfect Circle has very large and round dorsal.   I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is bred from MM x Rex.   Hope for the best from this combination.  Limit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02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rothschildianum x sib ('Sam's Choice' x 'Eureka' AM/AOS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Sam's Choice is bred from Rex x MM.   Eureka has been proved to be a very good paren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with good size and for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23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rothschildianum x sib ('Sam's Delight' x 'Gigantic' FCC/AOS)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Both parents are bred from Rex x MM and probably are some of the best from this cross.  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Sam's Delight has bloomed with 6 huge flowers from a single growth seedling and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FCC quality. 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1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anderianum</w:t>
      </w:r>
      <w:r>
        <w:rPr>
          <w:rFonts w:ascii="Arial" w:hAnsi="Arial"/>
        </w:rPr>
        <w:tab/>
      </w:r>
      <w:r>
        <w:rPr>
          <w:color w:val="000000"/>
          <w:sz w:val="18"/>
        </w:rPr>
        <w:t>Call/Email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Now we have a few divisions in vary sizes.   Please inquiry for size, price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vailability.  In bud may be available during blooming season - early spring and fall!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6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3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anderianum x sib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50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65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Large seedings of vary crosses.   Plant sizes are ranged from near blooming size with 32-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40cm ls to blooming size with 42-50cm ls.  BS plants usually come with a mature new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growth and a smaller new growth.  NET price. Limit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4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anderianum x sib - seven different sib crosses!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16-20cm ls</w:t>
      </w:r>
      <w:r>
        <w:rPr>
          <w:rFonts w:ascii="Arial" w:hAnsi="Arial"/>
        </w:rPr>
        <w:tab/>
      </w:r>
      <w:r>
        <w:rPr>
          <w:color w:val="000000"/>
          <w:sz w:val="20"/>
        </w:rPr>
        <w:t>$4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ese are all from our own breeding program.  Seven sibling crosses are available. The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re all fast growing plants.  Expect to bloom in 2-3 years!  We will select the bes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vailabl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20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picerianum x sib ('Boss' x St. Elsewhere')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Both parents are selected from one of the best sib cross which has the FCC strain.   Ver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high expectation from these seedling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20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picerianum x sib ('Fat Boy' x 'Walking Tall')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Our F2 breeding.  We hope for the best from both parents…nice big flowers on tall spike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 Also available as in reverse cross PAS0223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22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picerianum x sib ('Walking Tall' x 'Fat Boy')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Remade with selected parents.  Our F2 breed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5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tonei x sib ('Maybrook' AM/AOS x 'Golden Boy'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16-20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Sibling cross of quality parents is hard to find.    Maybrook is an oldie but goodie wit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very nice color and size.   Golden Boy is one of the best stonei I hav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03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tonei x sib ('The Best' x 'Harland'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16-20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e Best is obtained from Ray Rands and it is the best stonei he had. Harland is a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xcellent clone with good size, color and for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04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upardii x sib ('Red Twister' x 'Red')</w:t>
      </w:r>
      <w:r>
        <w:rPr>
          <w:rFonts w:ascii="Arial" w:hAnsi="Arial"/>
        </w:rPr>
        <w:tab/>
      </w:r>
      <w:r>
        <w:rPr>
          <w:color w:val="000000"/>
          <w:sz w:val="18"/>
        </w:rPr>
        <w:t>14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nother sibling cross of two very nicely colored clon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03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upardii x sib ('Spiral' x 'Red'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Sibling cross of two very nicely colored clones.  This species is still consider rare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not commonly availabl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8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tonsum 'Shine and Glory' x self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We selected this clone from The OZ for it's size, color and flatness.  It has natural spa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over 14c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7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venustum var. album x sib ('Green Wonder' x 'Albino Beauty')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Our F3 generation breeding of this albino form of this species.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8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7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venustum x sib ('Orange Glow' x 'Fox Catcher' FCC/AOS)</w:t>
      </w:r>
      <w:r>
        <w:rPr>
          <w:rFonts w:ascii="Arial" w:hAnsi="Arial"/>
        </w:rPr>
        <w:tab/>
      </w:r>
      <w:r>
        <w:rPr>
          <w:color w:val="000000"/>
          <w:sz w:val="18"/>
        </w:rPr>
        <w:t>8-10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Orange Glow is one of our best colored venustum.  Here we crossed with the best FCC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clone Fox Catcher.  We expect some winners!  Very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24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vietnamense x sib (legal source - Antec Laborotory)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ese seedlings are from flasks that we purchased from AnTec Laboratory.   So these ar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from legal source.   We have bloomed a few and they are fantastic.   Now we have a few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xtra to sell.   Very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24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volonteanum x sib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6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Beautiful leaves!  Expect very good color from this sib cross.   Very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7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wardii 'Black Wing' x self.</w:t>
      </w:r>
      <w:r>
        <w:rPr>
          <w:rFonts w:ascii="Arial" w:hAnsi="Arial"/>
        </w:rPr>
        <w:tab/>
      </w:r>
      <w:r>
        <w:rPr>
          <w:color w:val="000000"/>
          <w:sz w:val="18"/>
        </w:rPr>
        <w:t>8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Black Wing was selected from Andy Orchids and is consider a new variety or breeding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of the species.   Petals of Dark Wing are almost solid dark chocolate in color.  The first to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bloom has the same solid color petals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7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wardii var. album x sib ('Double Delight' x 'Green Mystery')</w:t>
      </w:r>
      <w:r>
        <w:rPr>
          <w:rFonts w:ascii="Arial" w:hAnsi="Arial"/>
        </w:rPr>
        <w:tab/>
      </w:r>
      <w:r>
        <w:rPr>
          <w:color w:val="000000"/>
          <w:sz w:val="18"/>
        </w:rPr>
        <w:t>6-8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 remark of this albino form of the species.   This will be easy to grow and bloom!   Now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t an affordable price!   This is our F2 breeding and can bloom in 10 cm ls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6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wardii x sib (1/2 albino 'Half-n-Half' x var album 'Double Delight')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-album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We expect 1/2 of this seedlings will be true albino.  Again this is the final step of albin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breeding for an improved albino form of the speci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7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wardii x sib (1/2 album 'Nice &amp; Tall' x var. album 'Next Wave')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-album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is is the second step of the two steps albino breeding for improves albino form th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pecies.  Half of the seedlings will be true albin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7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wardii x sib ('AWOO' AM/AOS x 'Gigantic')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Gigantic is huge and it is bred from our previous sib cross ('AWOO' AM/AOS x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'Magnifico' AM/AOS).  Now we crossed it back to it's parent and try to get the best ou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of the AWO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6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wardii x sib ('AWOO' AM/AOS x 'Magnifico' AM/AOS)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Remake of the two possible best AM clones you can fin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8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wardii x sib ('Chocolate' x 'Black Wing')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Both Chocolate and Black Wing were selected from Andy Orchids and are consider a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new variety or breeding of the species.   Petals of both parents are almost solid dark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chocolate in colo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8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wardii x sib ('Dark Wing' x 'AWOO' AM/AOS)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Dark Wing has almost solid brown petals and here we crossed with one of the bes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warded clone of this species.  Here we look for size and color.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6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S018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wolterianum x sib ('Pink Wing' x 'Horizon')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Remake of this very lovely species with selected parents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u w:val="single"/>
        </w:rPr>
        <w:t xml:space="preserve">Brachypetalu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2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B005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(bellatulum x Sierra Lace) 'Fine Spots' x bellatulum 'Red Moon'</w:t>
      </w:r>
      <w:r>
        <w:rPr>
          <w:rFonts w:ascii="Arial" w:hAnsi="Arial"/>
        </w:rPr>
        <w:tab/>
      </w:r>
      <w:r>
        <w:rPr>
          <w:color w:val="000000"/>
          <w:sz w:val="18"/>
        </w:rPr>
        <w:t>8-10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Sierra Lace is Virgo x Greyi.   'Fine spot' is huge with 10 cm ns.   'Red Moon' has ver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dark red spots.   Our attempt here is to breed for an improved bellatulum with good color,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size and strong flower stem.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B005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Concobell 'Space Opera' x Conco-bellatulum 'Hisashi'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Complex Conco-bellatulum breeding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B003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Constant Love 'Perfect 10' x S. Gratrix 'Full Moon'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Constant Love is Double Short x Muriel Constant.   Our attempt is to breed for ver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large and round flowers with good spo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B004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Double Grey 1/2 album 'It's a Beauty' x (Mystic Isle x Muriel Constance) </w:t>
      </w:r>
      <w:r>
        <w:rPr>
          <w:rFonts w:ascii="Arial" w:hAnsi="Arial"/>
        </w:rPr>
        <w:tab/>
      </w:r>
      <w:r>
        <w:rPr>
          <w:color w:val="000000"/>
          <w:sz w:val="18"/>
        </w:rPr>
        <w:t>8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lbum 'Pure White'</w:t>
      </w:r>
      <w:r>
        <w:rPr>
          <w:rFonts w:ascii="Arial" w:hAnsi="Arial"/>
        </w:rPr>
        <w:tab/>
      </w:r>
      <w:r>
        <w:rPr>
          <w:color w:val="000000"/>
          <w:sz w:val="18"/>
        </w:rPr>
        <w:t xml:space="preserve">8-12cm ls 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Some of these will have true album flowers.   Expect round white flowers on a strong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te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B004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Double Grey 'Mallingham' HCC/AOS x Monica '99 WOC'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Complex brachy breeding.   Monica is one of our largest brachy flowers with over 10 cm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natural span.   It received  Blue Ribbon of it's class at the 99 WOC .  Both parents hav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very nice red spo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B004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Hsinying Concon (concolor 'Walking Tall' x Conco-bellatulum 'Huge and 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Flat'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xpect some very yellow and round Brachy on a strong ste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B004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 Gratrix (bellatulum 'Huge' x leucochilum 'Jeanie' AM/AOS)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Remade of this one of the best primary Brachy hybrid with quality paren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B003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Sierra Lace var. album 'Sierra White' x Sunshine Glory var. album 'White </w:t>
      </w:r>
      <w:r>
        <w:rPr>
          <w:rFonts w:ascii="Arial" w:hAnsi="Arial"/>
        </w:rPr>
        <w:tab/>
      </w:r>
      <w:r>
        <w:rPr>
          <w:color w:val="000000"/>
          <w:sz w:val="18"/>
        </w:rPr>
        <w:t>8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Christmas'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Both parents are albinistic.    Expect some very round pure white flowers with very goo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substance on a 15-20 cm tall ste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u w:val="single"/>
        </w:rPr>
        <w:t>Parvisepalum Hybri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2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4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Armeni-white 'Sure an 4N' x emersonii 'White Dove'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Expect flowers to be similar to Franz Glanz (armeniacum x emersonii).  Perhaps a littl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larger and better in shape.   Some of them will be white instead of creamy yellow in color.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120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3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Armeni-white 'White Castle' x Mem. Larry Heuer 'Chin Dynasty'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nother exciting new second generation Parvi hybrid.   Expect color to vary from creamy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to lime green with pink to burgundy fine spots and strips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21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bellatulum 'Perfect Circle' x Armeni White 'Sam's Choice' FCC/AOS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5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This is the only offspring we have from our FCC Armeni White!   We look for large whit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flowers with red spots on a 4"-5" stem.   We made this cross before Sam's Choice wa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warded. 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1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Blushing Dub (Double Shot 'Red Zone' x micranthum 'Purple Delight'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Double Shot is Virgo x Psyche.   Red Zone has exceptional dark spots.   First few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bloom have excellent color and form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20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Cam Cloud (bellatulum 'Triple Delights'  x emersonii 'Gigantic')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emake of this hard to find beautiful huge primary hybrid.   Triple Delights has thre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very nicely spotted flowers and Gigantic is huge with natural spread over 14cm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8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Candor Gold Spirit (concolor 'Perfecto' x Norito Hasegawa 'Vista Del Monte' </w:t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M/AOS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wo of our best clones we crossed together.   Expect Large golden yellow flowers on a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tall strong ste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7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Charlie O'Neil (leucochilum 'Mallingham Red' x micranthum 'Red Magic')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4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 remake with one of our redish leucochilum and darkest colored micranthum.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21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Conco-bellatulum 'Yellow Dream' x emersonii 'Full Moon'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New hybrid!  Expect flowers similar to Cam Cloud, but with more yellowish backgroun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and potentially with some larger spo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8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Dick Wagner (Fanaticum 'Green Mystery' HCC/AOS x bellatulum 'March 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Madness'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Remade using Fanaticum as pod parent and hope for improve in form and size. 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20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Dollgoldi (rothschildianum 'Sam's Choice' x armeniacum 'Max Thompson' 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FCC/AOS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Sam's Choice is bred from MM x Rex and has six flowers as a first bloom seedlings.   Her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we use one if the latest FCC awarded armeniacum.   High expectation from this remak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5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Double Greyi 'Mallingham' HCC/AOS x emersonii 'Mallingham'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Double Greyi is Double Shot x Greyi.   We expect flowers similar to Wintermoon (Greyi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x emersonii) or Cam's cloud (bellatulum x emersonii).    Perhaps rounder flowers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better spots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06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Fanaticum (malipoense ‘Green Ice' x micranthum ‘Mallingham')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n exact remake of one of the most colorful primary Parvi hybrids we made a few year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go.    10-11cm colorful flower on a 30-40cm strong spike.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6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6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Fanaticum (malipoense 'Green Horizon' x micranthum 'Joe's Red')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emake with a very dark green malipoense and a very dark pink micranthum.  Bot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parents are huge with strong stem too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20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Francisco Baptista (Mem. Larry Heuer 'Mystic Lime' x Norito Hasegawa 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'Vista Del Monte' AM/AOS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We bloomed and awarded the first one seven years ago.   Here we remade with superi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paren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8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Frank Smith (Norito Hasegawa 'Vista Del Monte' AM/AOS x rothschildianum </w:t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'New Dimension'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Here we use the best NH and our best rothschildianum 'New Dimension' for this remake.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 New Dimension has 7.5 cm dorsal, over 2 cm petals in width and 32 N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6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Frank Smith (rothschildianum 'Eureka' AM/AOS x Norito Hasegawa 'Vista 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Del Monte' AM/AOS)</w:t>
      </w:r>
      <w:r>
        <w:rPr>
          <w:rFonts w:ascii="Arial" w:hAnsi="Arial"/>
        </w:rPr>
        <w:tab/>
      </w:r>
      <w:r>
        <w:rPr>
          <w:color w:val="000000"/>
          <w:sz w:val="18"/>
        </w:rPr>
        <w:t>16-20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Here we use the best NH and one of the msot reliable breeder rothschildianum 'Eureka'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for this remake.   Expect 2-3 huge yellow flowers with burgundy strip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2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Fumi's Delight (micranthum x armeniacum)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Fumi's Delight seedling is always hard to find.    Here we have a few crosses of th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beautiful primary hybrid using selected parents.    Don't miss this time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0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Fumi's Delight ‘Goldie' x malipoense ‘Next Generation'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Fumi's Delight is micranthum x armeniacum - one of the most wanted primary Parvi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hybrids.  Here we cross with a very tall stemmed of malipoense.   The first to bloom ha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warded with AM/AOS last year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09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Gerd Rollke (rothschildianum ‘C.E.' FCC/AOS x emersonii ‘Mallingham')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Spectacular Parvi primary!   Expect 3-4 15-20cm creamy white flowers with burgund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tripes.   Flowers are very similar to Gloria Naugle in shap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0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Gloria Naugle (rothschildianum 'Rex' FCC/AOS x micranthum 'Ray's 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Choice'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is is still one of our favorite multifloral Parvi hybrids!  A remake using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rothschildianum. 'Rex'.     Expect 3-4 huge flowers on a very tall spik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5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Gloria Naugle (rothschildianum 'Sam's Choice' x micranthum 'Black 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Widow'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 remake using very large flower Sam's Choice and a very dark colored micranthum. 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Sam's Choice is selected from Rex x MM stain,    Expect 2-4 huge and dark markings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flowers on a tall spik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8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Golddollar var. album (primulium var. album 'Yellow Spirits' x armeniacum </w:t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var. album 'Jeanie's Gold'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Here we remake with both albino parents.   This should created some very pure yellow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Golddolla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6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Golden Millennium (Prince Edward of York 'In-Charm' x armeniacum '21')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7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I have not seen the flowers personnally yet, but I expect it will be very exciting.  2-4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bright yellow flowers with 15-20cm petals.  These are BS plants with 2-3 growths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Limited!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41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0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Harold Koopowitz (rothschildianum ‘Rex' FCC/AOS x malipoense 'Ray')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10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nother remake with the spectacular 'Rex'.  We look for larger flowers on a very tall stem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 We have two AOS awards from this cross last year.   Three gigantic flowers on a ver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trong tall stem!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7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Hatsue Otsuka 'Gold Spirits' AM/AOS x rothschildianum 'Baby Milais'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Hatsue Otsuka is bred from Golddollar x rothschildianum 'Rex'.  Baby Milais is br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from a selfing of Mont Milais which is as good as Mont Milais in color and form.  W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look for large bright yellow flowers with dark marking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20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Hatsue Otsuka 'Gold Spirits' AM/AOS x S. Gratrix 'Gigantic'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Hatsue Otsuka is bred from Golddollar x rothschildianum 'Rex'.  Gigantic is huge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ound with over 9cm NS.   We look for 2-3 bright yellow round flowers with dark r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markings.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25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Ho Chi Minh (legal source - Antec Laborotory)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ese seedlings are from flasks that we purchased from AnTec Laboratory.   So these ar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from legal source.   We have bloomed a few and they are fantastic.   Now we have a few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xtra to sell.   Very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20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Hsinying Miclyn (Lynleigh Koopowitz 'Pink Blush' x micranthum 'Black 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Wisdow'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Pink flowers with dark pink markings on tall spike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20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Hsinying Miclyn 'Purple Delight' x emersonii 'Swan Lake'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Hsinying Miclyn is Lynleigh Koopowitz x micranthum.   Here we look for an improv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Lola Bir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0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Joyce Hasegawa (delenatii ‘Pretty in Pink' x emersonii ‘Pink Eye'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 remake of one of the most popular primary Parvi hybrid with the "new" delenati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9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Joyce Hasegawa (delenatii 'Pink-n-Pink' x emersonii 'White Knight')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 remake of one of the most beautiful white primary Parvi hybrid using an exception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deep pink flower of delenati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9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Knob Mochizuki 'Gigantic' x Norito Hasegawa 'Vista Del Monte' AM/AOS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Knob Mochizuki is Memoria Larry Heuer x emersonii.   Very exciting second generati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Parvi!  Expect huge greenish yellow flowers on tall ste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07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Lady Isabel 'Mallingham' AM/AOS x emersonii 'Gigantic'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nother existing white multi-floral Parvi hybrid.   Expect flowers to Gerd Rollke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asier to bloo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1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agic Lantern (delenatii 'Smoothie' x micranthum 'Pink Lantern')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emake with the new delenatii of this easy to grow and bloom beautiful pink primar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hybrid.   Other Sibling crosses with same quality are also available at the same price.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6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09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agic Lantern ‘Pink Blush'  x malipoense ‘Rain Circle' B/CSA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Three great parvi species bred together.   Expect round greenish-white to yellowish-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green flowers with dark burgundy markings.  An improved Lynleigh Koopowitz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7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agic Lantern 'Full Moon' x Mem. Larry Heuer 'Green Horizon'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xpect an improve Lola Bird with larger flowers and probably easier to bloom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21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agic Lantern 'Mallingham' HCC/AOS x bellatulum 'Red Zone'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5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Mallingham is bred from the new delenatii.  Here is another Kevin Porter type breeding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that we hope will improve both in color and for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7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agic Lantern 'Pink Blush' x Fanaticum 'Fantastic'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Wow!  Another very exciting cross with two of the best primary Parvi hybrids.   Expec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very round pink flowers with dark pink to red markings on a 25 to 30cm stem. 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8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agic Lantern 'Pink Fusion' AM/AOS x emersonii 'Mallingham'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Here we crossed our best Magic Lantern and emersonii.  Expect an improve Lola Bir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with larger flowers and probably easier to bloom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7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Magic Lantern 'Pink Fusion' AM/AOS x Norito Hasegawa 'Vista De Mont' 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M/AO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nother true 2nd generation parvi hybrid with great parents.  We expect very tall spik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nd large colorful flowers.  Limt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8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agic Lantern 'Red Sunset' x Norito Hasegawa 'Vista Del Monte' AM/AOS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Wow!  Very exciting cross with two of the best primary Parvi hybrids.   Expect flower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imilar to  Xfanaticum with improvement both in size and form.   We like to keep them all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  Very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7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alipoense x Ma Belle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xciting cross from Taiwan!  Expect colorful flower on relative strong ste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9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arry Ott 'Golden Boy' x rothschildianum 'Scorpio King'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4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is should be very similar to Hatsue Otsuka (Golddollar x rothschildianum) that w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made a few years ago.  We would expect this will be larger flowers and better markings! 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corpio King is one of our darkest roth.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8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em. Larry Heuer 'Cream of the Crop' x rothschildianum 'Golden Boy'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xpect flowers very similar Harold Koopowitz and may in better in form and siz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8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em. Larry Heuer 'Wonderland' x Bella Lucia 'Red Cap' AM/AOS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MLH is malipoense x emersonii.   Here we crossed with a very red Brachy hybrid, w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expect large lime green flowers with fine red spots.    An improved MaBelle with strong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tem and better color!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41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7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em. Larry Heuer 'Wonderland' x micranthum 'Joe's Red'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6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Both parents are huge.  We hope for flowers similar to fanaticum but with bett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substance and color.  Possible with much larger flowers.  The first to bloom has ov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2cm NS and in full for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9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emoria Larry Heuer 'Green Hornet'  x bellatulum 'Red on Red'</w:t>
      </w:r>
      <w:r>
        <w:rPr>
          <w:rFonts w:ascii="Arial" w:hAnsi="Arial"/>
        </w:rPr>
        <w:tab/>
      </w:r>
      <w:r>
        <w:rPr>
          <w:color w:val="000000"/>
          <w:sz w:val="18"/>
        </w:rPr>
        <w:t>8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n improved Ma Belle!   Large flowers with red marking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2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icranthum 'Rainbow' x Fanaticum 'Jeanie'</w:t>
      </w:r>
      <w:r>
        <w:rPr>
          <w:rFonts w:ascii="Arial" w:hAnsi="Arial"/>
        </w:rPr>
        <w:tab/>
      </w:r>
      <w:r>
        <w:rPr>
          <w:color w:val="000000"/>
          <w:sz w:val="18"/>
        </w:rPr>
        <w:t>8-10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5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Jeanie is the best Fanaticum we have - excellent form and color.   Here we back crossed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it's colorful parent micranthum.   An AM/AOS has just awarded to one of the first bloom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eedlings a few weeks ago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4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ystic Isle 'White Beauty' x emersonii 'Summer Beauty'</w:t>
      </w:r>
      <w:r>
        <w:rPr>
          <w:rFonts w:ascii="Arial" w:hAnsi="Arial"/>
        </w:rPr>
        <w:tab/>
      </w:r>
      <w:r>
        <w:rPr>
          <w:color w:val="000000"/>
          <w:sz w:val="18"/>
        </w:rPr>
        <w:t>8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5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Mystic Isle is niveum x Greyi.    We look for an improved Sugar Suite with larger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rounder flowers.   The first to bloom has very round from and over 11cm ns. 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09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Norito Hasegawa 'Gigantic' x bellatulum 'Red &amp; Round'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e Norito Hasegawa we used here is huge with very tall stem.  We expect flower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similare to MaBelle but are much colorful and with taller stem.   We have sold out all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larger seedlings.  Only a few left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21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Pagoda Doll var. album 'Snow Ball' x emersonii 'Crystal White Giant'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Pagoda Doll is Mystic Isle x Muriel Constance.   Expect some large parvi whit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17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rothschildianum 'Dark Shadow' x Mem. Larry Heuer 'Green Horizon'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18-22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We expect this is an improvement over Harold Koopowitz - larger lime green flower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with Burgudy strips and may have some light pink blush at the center.    3-4 flowers on a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strong ste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21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Saint Armel (Saint Swithim 'Jeanie' AM/AOS x armeniacum 'Acker Sunshine' </w:t>
      </w:r>
      <w:r>
        <w:rPr>
          <w:color w:val="000000"/>
          <w:sz w:val="18"/>
        </w:rPr>
        <w:t>14-18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 AM/AOS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Remade with excellent parents!   2-3 Golden flowers with blood red strip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P006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ugar Suite (niveum ‘Wonderland' x emersonii ‘Golden Puff')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n remake of this hard to find beautiful white primary Parvi hybrid.   White flowers dus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with rose-lavender spots at the base of petals on a 15-20cm tall stem.  Lightly fragrant! 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The first few that bloomed are great!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u w:val="single"/>
        </w:rPr>
        <w:t>sanderianum Hybri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2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5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Angel Hair (St Swithin 'Jeanie' AM/AOS x sanderianum 'Wonderland'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16-20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Remake of this beautiful primary sanderinaum hybrid.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17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1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8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Angel Hair 'Red Spider' x Paul Parks 'As Good As He Looks' AM/AOS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ed Spider has 45cm long dark red petals and As Good As He Looks is the best Pau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Parks I have and has been blooming twice in a year!   Expect very dark color and long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petals from this cross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7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Angelina Kruger (haynaldianum 'Jackie' AM/AOS x sanderianum 'Henry'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16-20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emake of this very awardable primary sanderianum hybrid.  Expect 3-4 bright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colorful flowers with long petals on a strong spik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5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bellatulum 'Red Spots' x Prince Edward of York 'Sam's Spirits' AM/AOS, </w:t>
      </w:r>
      <w:r>
        <w:rPr>
          <w:rFonts w:ascii="Arial" w:hAnsi="Arial"/>
        </w:rPr>
        <w:tab/>
      </w:r>
      <w:r>
        <w:rPr>
          <w:color w:val="000000"/>
          <w:sz w:val="18"/>
        </w:rPr>
        <w:t>14-18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CEE/AOS</w:t>
      </w:r>
      <w:r>
        <w:rPr>
          <w:rFonts w:ascii="Arial" w:hAnsi="Arial"/>
        </w:rPr>
        <w:tab/>
      </w:r>
      <w:r>
        <w:rPr>
          <w:color w:val="000000"/>
          <w:sz w:val="18"/>
        </w:rPr>
        <w:t>22-26cm l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is should be exciting!   The very best will be vini colored flowers with long wid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petels.  Expect 2-3 flowers on a 30 cm stem.   The is the fastest growing bellatulum x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multufloral hybrid I have even seen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8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Dragontale (supardii 'Red' x sanderianum 'Dark Spider')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is is a very lovey sanderainum primary hybrid with very long spinal petals.    I saw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is cross first in bloom at a show three years ago and everyone were looking for one! 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Very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7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Greyi 'Ray' x sanderianum 'Long Ribbon'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2-3 creamy white flowers with pink strips and 15-20cm petals.   Only a few left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4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ichael Koopowitz (philippinense 'F92' x sanderianum 'Dragon Dance')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18-22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 remake of one of the best primary sanderianum hybrid.   F92  is our darkest sample o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the species and is very large in size.   Dragon Dance has petals over 60cm in length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6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Michael Koopowitz (philippinense var roebelinii 'Red Spider'x sanderianum 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'Red Spider')</w:t>
      </w:r>
      <w:r>
        <w:rPr>
          <w:rFonts w:ascii="Arial" w:hAnsi="Arial"/>
        </w:rPr>
        <w:tab/>
      </w:r>
      <w:r>
        <w:rPr>
          <w:color w:val="000000"/>
          <w:sz w:val="18"/>
        </w:rPr>
        <w:t>18-22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We selected the redest color clones of both species to remake this most popular and on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of the best sanderianum primary hybrid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7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Micheal Koopowitz (philippinense var. roebelinii 'Sam's Choice' x 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sanderianum 'Red Glory'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emake with excellent parents.   Sam's Choice has very red color flowers and bloom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with seven flowers with 25cm petals.  Red Glory also is one of my best col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sanderianum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6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Paul Parks (adductum 'Welesy' x sanderianum 'Long Twister'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16-20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emade with a very dark color adductum and very long petal sanderianum.  One of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best primary sanderianum hybrids. 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9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Paul Parks 'As Good As He Looks' AM/AOS x parishii 'Jeanie' AM/AOS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Jeanie can carry up to 11 flowers and  As Good As He Looks is the best Paul Parks I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have and has been blooming twice in a year!   Expect 6-8 very dark color long petal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flowers well arranged on a long spike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7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philippinense var. roebelinii 'Sam's Choice' x Prince Edward of York 'Golden </w:t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Boy' AM/AO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Golden Boy was awarded two years ago.  Sam's Choice has very red color flowers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bloomed with seven flowers with 25cm petals.   Our attempt is to improve the color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flower count.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41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4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Prime Child 'Hampshire' HCC/AOS x sanderianum 'Flamingo Dance'</w:t>
      </w:r>
      <w:r>
        <w:rPr>
          <w:rFonts w:ascii="Arial" w:hAnsi="Arial"/>
        </w:rPr>
        <w:tab/>
      </w:r>
      <w:r>
        <w:rPr>
          <w:color w:val="000000"/>
          <w:sz w:val="18"/>
        </w:rPr>
        <w:t>16-20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24-28cm l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nother new sanderianum hybrid.   With primulinum and rothschildianum as one of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parents, expect 3-5 long petaled flowers of good form.   I expect that this cross will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asier to bloom and stay compac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2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Prince Edward of York (rothschildianum x sanderianum)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1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ese are the few we kept for our self from several crosses.  They all have more on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growths and have never bloomed before.  We expect to have spike any time!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6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Prince Edward of York (sanderianum 'Long Red Petal' x rothschildianum </w:t>
      </w:r>
      <w:r>
        <w:rPr>
          <w:rFonts w:ascii="Arial" w:hAnsi="Arial"/>
        </w:rPr>
        <w:tab/>
      </w:r>
      <w:r>
        <w:rPr>
          <w:color w:val="000000"/>
          <w:sz w:val="18"/>
        </w:rPr>
        <w:t>14-18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'Gigantic' FCC/AOS)</w:t>
      </w:r>
      <w:r>
        <w:rPr>
          <w:rFonts w:ascii="Arial" w:hAnsi="Arial"/>
        </w:rPr>
        <w:tab/>
      </w:r>
      <w:r>
        <w:rPr>
          <w:color w:val="000000"/>
          <w:sz w:val="18"/>
        </w:rPr>
        <w:t>20-2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Here again we set the pod on the sanderianum and look for extra long petals.  We als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used our latest FCC awarded  rothschildianum, hence we expect to have very good siz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flowers with very long petal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5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Prince Edward of York (sanderianum 'Red Spider' x rothschildianum </w:t>
      </w:r>
      <w:r>
        <w:rPr>
          <w:rFonts w:ascii="Arial" w:hAnsi="Arial"/>
        </w:rPr>
        <w:tab/>
      </w:r>
      <w:r>
        <w:rPr>
          <w:color w:val="000000"/>
          <w:sz w:val="18"/>
        </w:rPr>
        <w:t>14-18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'Borneo' FCC/AOS)</w:t>
      </w:r>
      <w:r>
        <w:rPr>
          <w:rFonts w:ascii="Arial" w:hAnsi="Arial"/>
        </w:rPr>
        <w:tab/>
      </w:r>
      <w:r>
        <w:rPr>
          <w:color w:val="000000"/>
          <w:sz w:val="18"/>
        </w:rPr>
        <w:t>20-2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Here is a remake of one of the best and most popular sanderianum primary hybrids.  W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used sanderianum as the pod parent and hope for VERY long petaled flowers.    Borne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is also a great parent for size and color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5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Prince Edward of York (sanderianum 'Twister' x rothschildianum'Gigantic' </w:t>
      </w:r>
      <w:r>
        <w:rPr>
          <w:rFonts w:ascii="Arial" w:hAnsi="Arial"/>
        </w:rPr>
        <w:tab/>
      </w:r>
      <w:r>
        <w:rPr>
          <w:color w:val="000000"/>
          <w:sz w:val="18"/>
        </w:rPr>
        <w:t>14-18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FCC/AOS)</w:t>
      </w:r>
      <w:r>
        <w:rPr>
          <w:rFonts w:ascii="Arial" w:hAnsi="Arial"/>
        </w:rPr>
        <w:tab/>
      </w:r>
      <w:r>
        <w:rPr>
          <w:color w:val="000000"/>
          <w:sz w:val="18"/>
        </w:rPr>
        <w:t>20-2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 remake using one of our most twisted petals anderianum as the pod parent and crosse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with one of our recently awarded FCC rothschildianu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6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Prince Edward of York (sanderianum 'Wesley' x rothschildianum 'Gigantic' </w:t>
      </w:r>
      <w:r>
        <w:rPr>
          <w:rFonts w:ascii="Arial" w:hAnsi="Arial"/>
        </w:rPr>
        <w:tab/>
      </w:r>
      <w:r>
        <w:rPr>
          <w:color w:val="000000"/>
          <w:sz w:val="18"/>
        </w:rPr>
        <w:t>14-18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FCC/AOS)</w:t>
      </w:r>
      <w:r>
        <w:rPr>
          <w:rFonts w:ascii="Arial" w:hAnsi="Arial"/>
        </w:rPr>
        <w:tab/>
      </w:r>
      <w:r>
        <w:rPr>
          <w:color w:val="000000"/>
          <w:sz w:val="18"/>
        </w:rPr>
        <w:t>20-2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Here again we set the pod on the sanderianum and look for extra long petals.     We als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used our latest FCC awarded  rothschildianum, hence we expect to have very good siz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flowers with very long petal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7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Prince Edward of York 'Dragon Tail' x sanderianum 'Flamingo Dance'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Dream cross - back cross of sanderainum to it's LONG petals parent.   Expect 4-5 larg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flowers with very long petals on a tall spike.   Dragon Tail has good color and form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while Flamingo Dance is one of my best sanderianum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6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Prince Edward of York 'Mallingham' AM/AOS x philippinense var album 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'Albino Beauty' AM/AOS</w:t>
      </w:r>
      <w:r>
        <w:rPr>
          <w:rFonts w:ascii="Arial" w:hAnsi="Arial"/>
        </w:rPr>
        <w:tab/>
      </w:r>
      <w:r>
        <w:rPr>
          <w:color w:val="000000"/>
          <w:sz w:val="18"/>
        </w:rPr>
        <w:t>16-20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is is the first of two steps breeding process for albino sanderianum hybrid.   Here w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used the longest petalled albino philippinense (19cm) with our best PEOY.   It will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very eye catching even it is not albin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5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Prince Edward of York 'Sam's Spirits' CCE/AM/AOS x philippinense var 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lbum 'Albinal Beauty' AM/AOS</w:t>
      </w:r>
      <w:r>
        <w:rPr>
          <w:rFonts w:ascii="Arial" w:hAnsi="Arial"/>
        </w:rPr>
        <w:tab/>
      </w:r>
      <w:r>
        <w:rPr>
          <w:color w:val="000000"/>
          <w:sz w:val="18"/>
        </w:rPr>
        <w:t>16-20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gain this is the first step of the albino sanderianum hybrid breeding.  This should hav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e normal color form and won't expect any albino!   Expect 4-6 long petal flowers on a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tall spike.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7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Prince Edward of York 'Sam's Spirits' CCE/AM/AOS x supardii 'Red'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16-20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If you like Paph. Dragontale (supardii x sanderianum), you can't miss this one.    Expec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larger flowers with long twisted petals on a tall ste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4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Prince Edward of York 'Uema' x sanderianum 'Akiyama' S/JOGA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5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nother dream cross - back cross of sanderainum to it's LONG petals parent.   Expect 4-5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large flowers with very long petals on a tall spike.   This was sold out last year and I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just found a few more in the greenhouse.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41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7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Prince Edward of York'Golden Boy' AM/AOS x rothschildianum 'New 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Dimension'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Golden Boy was just awarded six months ago.  Here we crossed with our larges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othschildianum - 33cm ns and 7.5cm dorsal.   Also available as OID0220 - exactly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ame cross but different seed po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7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richardianum 'Paul' x sanderianum 'Dark Spider'</w:t>
      </w:r>
      <w:r>
        <w:rPr>
          <w:rFonts w:ascii="Arial" w:hAnsi="Arial"/>
        </w:rPr>
        <w:tab/>
      </w:r>
      <w:r>
        <w:rPr>
          <w:color w:val="000000"/>
          <w:sz w:val="18"/>
        </w:rPr>
        <w:t>16-20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Expect flowers similar to Mrs. Reginald Young (lowii x sanderianum), however, plan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will stay compact and may be easier to bloo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8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ander Parish (parishii 'Jeanie' AM/AOS x sanderianum 'Flamingo Dance'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emade with our best parishii which has bloomed with over 10 flowers.  We expect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have 6-8 flowers well arranged on a spike.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6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ander Parish (sanderianum 'Flamingo Dance' x parishii 'Jeanie' AM/AOS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emade with our best parishii which has bloomed with over 10 flowers.  We expect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have 6-8 flowers well arranged on a spike.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9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anderianum 'Flamingo Dance' x gigantifolum 'Dark Worrior'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18-22cm ls</w:t>
      </w:r>
      <w:r>
        <w:rPr>
          <w:rFonts w:ascii="Arial" w:hAnsi="Arial"/>
        </w:rPr>
        <w:tab/>
      </w:r>
      <w:r>
        <w:rPr>
          <w:color w:val="000000"/>
          <w:sz w:val="20"/>
        </w:rPr>
        <w:t>$4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 new exciting new sanderianum hybrid.   Expect 4-6 redish brown flowers with twiste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long petals.    Plant should be compact and reach blooming size with approx. 20" l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5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anderianum 'Henry' x gigantifolum 'Dark Worrior'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18-22cm ls</w:t>
      </w:r>
      <w:r>
        <w:rPr>
          <w:rFonts w:ascii="Arial" w:hAnsi="Arial"/>
        </w:rPr>
        <w:tab/>
      </w:r>
      <w:r>
        <w:rPr>
          <w:color w:val="000000"/>
          <w:sz w:val="20"/>
        </w:rPr>
        <w:t>$4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 new exciting new sanderianum hybrid.   Expect 4-6 redish brown flowers with twiste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long petals.    Plant should be compact and reach blooming size with approx. 20" l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9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anderianum 'Spring Break' x dianthum var. album 'Albino Beauty'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This is the first step of the two steps multifloral albino breeding.   Expect beautiful green,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pink, golden color flowers with long twisted petals.   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6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anderi's Pride 'Golden Boy' AM/AOS x adductum 'Nice Guy'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16-20cm l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Golden Boy is huge and it just received an AM/AOS in a year ago.   Here we cross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with a very dark and large adductu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5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ander's Pride (stonei 'Wesley' x sanderianum 'Twister')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18-22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emake of this beautiful primary sanderianum hybrids using one of our best stonei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twisted long petals of sanderianu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9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Shin-Yi Pride (rothschildianum 'Sam's Best' FCC/AOS x Michael Koopowitz </w:t>
      </w:r>
      <w:r>
        <w:rPr>
          <w:color w:val="000000"/>
          <w:sz w:val="18"/>
        </w:rPr>
        <w:t>20-24cm l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'Sam's Spirits' AM/AOS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wo years after we received the first FCC award from this hybrid, there is still demand f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this.   This is a remade and expect similar quality out of these seedlings.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8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upardii 'Red Twister' x Prince Edward of York 'Mallingham' AM/AOS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18-22cm l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If you like Paph. Dragontale (supardii x sanderianum), you can't miss this one.    Expec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long twisted petals on a tall stem.   We sold out previous cross in two 2 days    Agai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this is very limited!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41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5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upardii 'Spiral' x Prince Edward of York 'Mallingham' AM/AOS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16-20cm l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If you like Paph. Dragontale (supardii x sanderianum), you can't miss this one.    Expec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long twisted petals on a tall ste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SH006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Wossner Stonesup 'Twister' x sanderianum 'Dark Spider'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Wossner is stonei x supardii.   We know both the stonei (Sander's Pride) and supardii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(Dragontale) bred very well and created some wonderful hybrids with sanderianum.    I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xpect this cross will do well too!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u w:val="single"/>
        </w:rPr>
        <w:t>Multifloral Hybri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2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05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adductum 'Dark Cloud' x gigantifolum 'Dark Warrior'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16-20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Very exciting new hybrid.  We look for very dark flowers on a very strong and tall stem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from this primary new hybri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11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adductum 'Gigantic' x kolopakingii var topperi 'Jamboree' HCC/AOS</w:t>
      </w:r>
      <w:r>
        <w:rPr>
          <w:rFonts w:ascii="Arial" w:hAnsi="Arial"/>
        </w:rPr>
        <w:tab/>
      </w:r>
      <w:r>
        <w:rPr>
          <w:color w:val="000000"/>
          <w:sz w:val="18"/>
        </w:rPr>
        <w:t>10-14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gain adductum has been an excellent breeder for color and size.  We expect 6-8 dark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colored flowers on a tall stem.   With adductum as one of the parents, it should reduce th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size of the plan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12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Bel Royal (kolopakingii var. topperi 'Green Giant' x rothschidianum 'New 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1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Dimension'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Green Gaint carried 12 flowers on a very strong and tall spike.  New Dimension is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largest rothschildianum I have with five flowers of 7.5 cm wide dorsal and 32 cm NS.   I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will be massive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05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Bel Royal (kolopakingii var. topperi 'Jamboree' HCC/AOS x rothschidianum </w:t>
      </w:r>
      <w:r>
        <w:rPr>
          <w:color w:val="000000"/>
          <w:sz w:val="18"/>
        </w:rPr>
        <w:t>14-18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'New Dimension'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Jamboree is a true topperi variety and carried 11 flowers on a very strong and tall spike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New Dimension is the largest rothschildianum I have with five flowers of 7.5 cm wid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dorsal and 32 cm NS.   It will be massive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12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Bel Royal 'High Spirit' HCC/AOS x adductum 'Wesley'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Bel Royal is kolopakingii x rothschildianum and it is a rather huge plant.  Here we cros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with a very dark color and compact Wesley.  We look for high flower count, dark col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nd compact plan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10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Gary Romagna (St. Swithin 'Jeanie' AM/AOS x rothschildianum 'Gigantic' 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FCC/AOS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 remake with our latest FCC rothschildianum.  We expect 4-6 huge flowers on a strong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tem.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10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Genevieve Booth (Mount Toro 'Nice Guy' x rothschildianum 'Golden Boy' 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M/AOS)</w:t>
      </w:r>
      <w:r>
        <w:rPr>
          <w:rFonts w:ascii="Arial" w:hAnsi="Arial"/>
        </w:rPr>
        <w:tab/>
      </w:r>
      <w:r>
        <w:rPr>
          <w:color w:val="000000"/>
          <w:sz w:val="18"/>
        </w:rPr>
        <w:t>18-22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Mount Toro is stonei x philippinense.  Another very nice near primary multiflor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hybrid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13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Honey var. album (philippinense var. album 'Albino Beauty' AM/AOS x 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1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rimulium var. album 'Full Moon'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emade of this beautiful primary hybrid using two albino form of the species.  Expect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be easy to grow and bloom.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15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1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06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Houghtoniae (haynaldianum 'Jacki' AM/AOS x rothschildianum 'New 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1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Dimension'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gain New Dimension is our largest rothschildianum with 7.5cm dorsal and 32cm ns.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Jacki has massive flowers and it is one of the best I have seen.  We expect huge flower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on tall spike from this remak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13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Johanna Burkhardt (adductum 'Dark Shadow' x rothschildianum 'Scorpio 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King'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 remake of this beautiful primary multifloral hybrid with the darkest possible col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clones of the species we have!   Scorpio King is bred from Val x MM.   Very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13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Johanna Burkhardt (rothschildianum 'Excelsior' FCC/AOS x adductum </w:t>
      </w:r>
      <w:r>
        <w:rPr>
          <w:rFonts w:ascii="Arial" w:hAnsi="Arial"/>
        </w:rPr>
        <w:tab/>
      </w:r>
      <w:r>
        <w:rPr>
          <w:color w:val="000000"/>
          <w:sz w:val="18"/>
        </w:rPr>
        <w:t>24-28cm l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'Black Giant'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 remake of this beautiful primary multifloral hybrid with quality parents.   Expect hug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flowers from this remake.   Again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10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Johanna Burkhardt (rothschildianum 'Golden Boy' AM/AOS x adductum 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'Black Star')</w:t>
      </w:r>
      <w:r>
        <w:rPr>
          <w:rFonts w:ascii="Arial" w:hAnsi="Arial"/>
        </w:rPr>
        <w:tab/>
      </w:r>
      <w:r>
        <w:rPr>
          <w:color w:val="000000"/>
          <w:sz w:val="18"/>
        </w:rPr>
        <w:t>18-22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 remake of this beautiful primary multifloral hybrid with quality parents.   Golden Bo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is bred from Rex x M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10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Ken Ichi Takayo (philippinese var. roebelinii 'Red Spider' x supardii 'Red')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Here we remade with a twisted petal of var. roebelinii to improve the spinal twist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petals.  Only a few left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05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kolopakingii var. topperi 'Jamboree' HCC/AOS x gigantifolium ' Dark 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Worrior'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New primary multifloral hybrid!   I expect a lot of flowers on a very strong and tall spik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09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kolopakingii var. topperi 'Jeanie' x philippinense var alba 'Jeanie'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18-22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opperi is the lighter color form variety of kolopakingii.   Flowers expect to be simila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emptation.    This is a 2 step process for multifloral albino hybrid.   None of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eedings will be albin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10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Lady Isabel (stonei 'Henry' x rothschildianum 'Gigantic' FCC/AOS)</w:t>
      </w:r>
      <w:r>
        <w:rPr>
          <w:rFonts w:ascii="Arial" w:hAnsi="Arial"/>
        </w:rPr>
        <w:tab/>
      </w:r>
      <w:r>
        <w:rPr>
          <w:color w:val="000000"/>
          <w:sz w:val="18"/>
        </w:rPr>
        <w:t>18-22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emade of one most popular primary multifloral hybrids using one of our latest FCC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Gigantic rothschildianu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10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Lady Isabel (stonei 'The Best' x rothschildianum 'Gigantic' FCC/AOS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16-20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 remade using our best stonei with one of our latest FCC rothschildianum.  We look fo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the best in color, form and siz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12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Lady Rothschild (Lady Isabel 'Red Glory' x rothschildianum 'Sam's Delight') </w:t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ed Glory is bred from rothschildianum 'Mont Milais'.  Sam's Delight had bloomed wit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six flowers on the first bloom and has 6.6cm dorsal.   It is bred from Rex x MM.  I expec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xcellent size, color and flower count.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05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Low Hum (adductum 'Wesley' x lowii 'Exotic Dancer' FCC/AOS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Both species are excellent breeder for color.   4-5 very colorful flowers on a tall stem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Limited!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6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05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Low Hum (lowii 'New Horizon' x adductum 'Dark Cloud'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Both species are excellent breeder for color.   4-5 very colorful flowers on a tall stem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13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acabre 'Night Magic' x adductum 'Huge Dark Cap'</w:t>
      </w:r>
      <w:r>
        <w:rPr>
          <w:rFonts w:ascii="Arial" w:hAnsi="Arial"/>
        </w:rPr>
        <w:tab/>
      </w:r>
      <w:r>
        <w:rPr>
          <w:color w:val="000000"/>
          <w:sz w:val="18"/>
        </w:rPr>
        <w:t>8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We are trying to get some very back burgundy or even black multifloral from this new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hybrid.  2-3 flowers on a tall stem.   Vini color based is $40.00 and are very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09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Mem. Michael Lawless (philippinense var. roebelinii 'Red Spider' x randsii 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'Jeanie'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emake of this hard to find primary hybrid.   Expect 4-6 flowers with twisted or spiral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petals on a tall ste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05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ercatellii 'Red Wing' x adductum 'Dark Cloud'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Mercatellii is stonei x lowii.  Red Wing has very good color and wide natural spread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dductum is an excellent parent for dark colored flowers.   We Expect very nice color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flowers on a very tall and strong ste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08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Mont Toro album (philippinense var. album 'Ruey Ann Jade' x stonei var. </w:t>
      </w:r>
      <w:r>
        <w:rPr>
          <w:rFonts w:ascii="Arial" w:hAnsi="Arial"/>
        </w:rPr>
        <w:tab/>
      </w:r>
      <w:r>
        <w:rPr>
          <w:color w:val="000000"/>
          <w:sz w:val="18"/>
        </w:rPr>
        <w:t>20-24cm l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lbum 'Formosa' CHM/TPS)</w:t>
      </w:r>
      <w:r>
        <w:rPr>
          <w:rFonts w:ascii="Arial" w:hAnsi="Arial"/>
        </w:rPr>
        <w:tab/>
      </w:r>
      <w:r>
        <w:rPr>
          <w:color w:val="000000"/>
          <w:sz w:val="18"/>
        </w:rPr>
        <w:t>26-30cm ls</w:t>
      </w:r>
      <w:r>
        <w:rPr>
          <w:rFonts w:ascii="Arial" w:hAnsi="Arial"/>
        </w:rPr>
        <w:tab/>
      </w:r>
      <w:r>
        <w:rPr>
          <w:color w:val="000000"/>
          <w:sz w:val="20"/>
        </w:rPr>
        <w:t>$5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Mont Toro is always one of my favorite primary multifloral hybrids!   And here with both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albino form of both parents is hard to find.   Limited supply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12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ount Toro 'Nice Guy' x adductum 'Black Star'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Mount Toro is stonei x philiippinense.  Here we crossed with a very dark color specie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dductu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13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philippinense var. album 'Albino Beauty' AM/AOS x dianthum var. album 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'Albino Beauty'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wo exceptional multifloral albino crossed together.   We expect true albino from th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hybrid.  Expect 3-5 flowers with twisted petals on a strong ste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12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Predacious 'Dark Storm' x rothschildianum 'Gigantic' FCC/AOS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Predacious is adductum x glanduliferum.   Dark Storm has the best color I have seen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Here we crossed with our newly awarded Gigantic.  We expect good color and siz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13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primulium var. album 'Yellow Bird' x dianthum var album 'Albino Beauty'</w:t>
      </w:r>
      <w:r>
        <w:rPr>
          <w:rFonts w:ascii="Arial" w:hAnsi="Arial"/>
        </w:rPr>
        <w:tab/>
      </w:r>
      <w:r>
        <w:rPr>
          <w:color w:val="000000"/>
          <w:sz w:val="18"/>
        </w:rPr>
        <w:t>10-14cm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New primary hybrid in albinistic form.  Expect easy to bloom with 3-4 flower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13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Rolfei (bellatulum 'Gigantic' HCC/AOS x rothschildiaum 'Red Glory' 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FCC/AOS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emade with our latest awarded gigantic bellatulum with our latest FCC award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othschildianum.  We have hope for large and dark color flowers.  We bellatulum being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the pod parent, we hope this will be easier to bloom too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05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rothschildianum 'New Dimension' x gigantifolum 'Dark Warrior'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16-20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nother new multifloral primary hybrid made with our largest rothschildianum.  New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Dimension has 7.5cm dorsal and 32cm ns.   This is going to be huge!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41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05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Saint Isabel (Lady Isabel 'Jeanie' AM/AOS x Saint Swithin 'Jumbo Jamboree' </w:t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 AM/AOS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Both Jeanie and Jumbo Jamboree are probably the best clone of both hybrids.   Bot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flowers are huge and in excellent form!   The best Saint Isabel can be!   Limit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05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Saint Swithin (philippinense var. roebelinii 'Sam's Choice' x rothschildianum  </w:t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'New Dimension'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emake with excellent parents.   Sam's Choice has very red color flowers and bloom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with seven flowers with 25cm petals.  New Dimension is our best!   I expect the bes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Saint Swithin can be!  Limited!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05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tonei 'The Best' x gigantifolium 'Dark Warrior'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16-18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New primary hybrid.  Again we obtained the gig pollen via legal channel.  I expect Hug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flowers on a very strong and tall stem with very good coloratio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11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upardii 'Wesley' x gigantifolium 'Dark Warrior'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New primary hybrid.  Again we obtained the gig pollen via legal channel.  I expect larg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flowers with twisted petals on a very strong and tall stem with very good coloratio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09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Toni Semple (haynaldianum 'Jackie' AM/AOS x lowii 'Mem. Agnes Helbling' </w:t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10.0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M/AOS)</w:t>
      </w:r>
      <w:r>
        <w:rPr>
          <w:rFonts w:ascii="Arial" w:hAnsi="Arial"/>
        </w:rPr>
        <w:tab/>
      </w:r>
      <w:r>
        <w:rPr>
          <w:color w:val="000000"/>
          <w:sz w:val="18"/>
        </w:rPr>
        <w:t>18-22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oni Semple is no doubt one of the most colorful primary multifloral hybrids.   Here w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remake with exceptional paren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10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Vanguard 'Knob Creek' AM/AOS x adductum 'Red Long Petals'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Varguard and Transvaal type hybrids have been an excellent parent for very flat and wid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 dorsal flowers.  Adductum is also an excellent parent for dark colored flowers.   Here w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xpect some winners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08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Weltz Ballad (bellatulum 'New Moon' x adductum 'Dark Cloud')</w:t>
      </w:r>
      <w:r>
        <w:rPr>
          <w:rFonts w:ascii="Arial" w:hAnsi="Arial"/>
        </w:rPr>
        <w:tab/>
      </w:r>
      <w:r>
        <w:rPr>
          <w:color w:val="000000"/>
          <w:sz w:val="18"/>
        </w:rPr>
        <w:t>8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New Moon is perfectly rounded.   We crossed with one of our darkest clone of Dark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Cloud.   Expect dark pink flowers with dark burgundy markings.   The best will be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burgundy flowers.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M011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Winged Flight 'Mallingham' HCC/AOS x rothschildianum 'New Dimension'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7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u w:val="single"/>
        </w:rPr>
        <w:t>Novelty Hybri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2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N004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(sukhakulii x Makmaster) 'Green Delight' AM/AOS x Stone Lovely 'Love 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ffair'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 near primary green crossed with a modern complex green.   Both parents are excellen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in size and form.  Expect fast growing.  Look for solid apple green dorsa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N004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Cyber Magic (pending) (Shadow Magic 'Mallingham' HCC/AOS x Cyberspace </w:t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10.0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'Jeanie' AM/AOS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 remark of two exceptional Maudiae type clones crossed together.   Expect some ver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dark vinis while others will be very large of good form.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15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N003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Cyber Magic (pending) 'Super Magic' x Cyberspace 'Jeanie' AMAOS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1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Cyber Magic is Shadow Magic x Cyberspace.  Here we crossed it back to it super paren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Jeanie.   Expect some huge vini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N004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(Green Heron x Makuli) var album 'Green Horizon' x sukhakulii var album </w:t>
      </w:r>
      <w:r>
        <w:rPr>
          <w:rFonts w:ascii="Arial" w:hAnsi="Arial"/>
        </w:rPr>
        <w:tab/>
      </w:r>
      <w:r>
        <w:rPr>
          <w:color w:val="000000"/>
          <w:sz w:val="18"/>
        </w:rPr>
        <w:t>10-14 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'Green Monster'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Large apple green maudiae type flowers with wide dotted petal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u w:val="single"/>
        </w:rPr>
        <w:t>Complex Hybri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2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05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(Anna Szabo ‘Penny’ x Redmix ‘Sands’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xpect large red spotted flowe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05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(Donna Hanes x Raukituri Gold)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xpect yellowish gold flowe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11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(Mildred Hunter x Western Horizon) 'Photo' x Anna Szabo 'Tony'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xpect intense red flowers with spo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05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(Nupurubet x (Mendocino x Pacific Ocean))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xpect huge flower with spo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04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(Spotted Water x Personality Plus)'Spots Master' x rothschildianum 'Scorpio </w:t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King'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A heavy spotted complex crosses with one of our darkest rothschildianum.  We ar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looking 3-4 flowers multifloral with complex shape.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03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(Wallur x Cherokee) ‘Grande’ x Limerick ‘Hillsview’ HCC/AOS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Large greens and yellows from the ‘Grande’. Limerick is an apple green that holds it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color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10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[(Keyeshill x Decameron) x Mildred Munday] x Hamana Chilwin 'T7' BM/CSA </w:t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hapely red flowers on a tall spike.  Excellent potential. 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11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[(Keyeshill x Decameron) x Mildred Munday] x Kilvanna ' Josie'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Exciting cross using Kilvanna from Ratcliffe's heritage.  Expect intense deep red flower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in excellent shape.  Limited!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15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03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[(Van Ness x Small World) x Duncan York] x Thunder Bay ‘Flash’ AM/AOS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Both flowers here are exceptional spotted reds. Look for more of the same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11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Anna Szabo 'Penny' x Maggie Anne 'Papa Aroha' BM/CSA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xpect very good size and shape rose red flowers on tall spik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04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Beaute ‘Linda’  x Spotglen ‘Doodlebug’ HCC/AOS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Large reds with black spotting on the dorsal. Beaute will add great size to som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offspring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04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Beaute ‘Linda’ x (Venture ‘Sunglow’ x Winston Churchill ‘Indomitable’) 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‘Roseville’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The flowers on these should be very large, spotted and brushed to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06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bellatulum x Via Flora Vista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Via Flora Vista is Kay Rinaman x Inca.   Here we expect light pink to pink flowers wit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red spo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06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Coro Beauty (Donna Hanes ‘Papa Aroha’ x Alex Szabo ‘Coro’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Yellow-Brushed  - Large solid round yellows with dark median lines on petals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dorsal sepal.  Very limit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05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Coro Oro (Raukituri Gold (Gold Creek x Honda Gold) x Donna Hanes 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'Golden' B/CSA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Green Yellow -  Superb large shapely golden yellows on tall stems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11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Donna Hanes 'Golden' BM/CSA x (Gold Creek x Honda Gold) '295'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xpect large shapely yellow flowers.  Excellent show plants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10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Fraser's Fire (Kimberley Szabo 'No. 2' x Anna Szabo 'Tony'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Expect very large flowers with broad solid dark red petals and pouch.  Dorsal wit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massive medium-size spots.   You can't miss this one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03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Imogene Keyes (Milionette ‘Bagdad’ AM/AOS x W.N. Evans ‘Rose Queen’ 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AM/AOS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Dark reds of medium to large size. We have wanted to remake this grex after seeing a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group in flower many years ag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06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Kimura’s Present ‘Papa Aroha’ x Magic Mood ‘June’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xpect huge blushed yellow flowers, some may have fine spotted dorsal.  Limited!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8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03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Limerick ‘Hillsview’ HCC/AOS x Golden Acres ‘Go Boy’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1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olid Greens of exceptional quality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04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Limerick ‘Hillsview’ HCC/AOS x Greenvale ‘Hillsview’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Solid Greens of exceptional quality! Paph. Greenvale ‘Hillsview’ is one of our favorit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ll green flower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03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Limerick ‘Hillsview’ HCC/AOS x Paph. (Wallur x Cherokee) ‘Grande’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Full dark medium to dark green flower of good size and shape. The Paph. (Wallur x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Cherokee) ‘Grande’ is 6.5” across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03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Limerick ‘Hillsview’ HCC/AOS x Shapely Carlene ‘Guacamole’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olid Greens of exceptional quality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03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Luther Pass (Spotglen ‘Doodlebug’ HCC/AOS x Winston Churchill 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‘Redoubtable’ FCC/AOS)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Black spotted reds of exceptional form and quality! The Paph. Spotglen glows with r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color in the petals and base of the flower. These will be among the best grower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Look for outstanding quality from this grex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11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Maggie Anne 'Papa Aroha' BM/CSA x Anna Szabo 'Papa Aroha' HCC/NSOC </w:t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xpect excellent red flowers with spotted dorsal.  Limited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11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etolius River (Sheila Hanes 'Green Orb' x Donna Hanes '797')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xpect large glossy yellow or yellowish green flower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04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Milionette ‘Bagdad’ AM/AOS x Keyeshill ‘Magnificate’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nother large reds here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01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Pacific Shamrock 'D.F.' x philippinense var. album 'Chi Mei'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4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e best complex green crossed with an albino form of philippinense.   2-3 flowers o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complex shape on a strong stem.   Possibly true albino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02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arella 'Melador' HCC/AOS x Leather 'Princess' HCC/AOS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The first to flower have been white edged green flowers with red overlay. Red leath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colored flower of exceptional form are expect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03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hapely Carlene ‘Guacamole’ x Limerick ‘Hillsview’ HCC/AOS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Solid Greens of exceptional quality! Limerick ‘Hillsview’ is one of our favorite greens.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The Shapely Carlene 'Guacamole' is a nice green with very good shape.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6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04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aph. Sharnden ‘Agnes Miller’ HCC/AOS x Paph. (Milmoore x Redsand) ‘Hillsview’ </w:t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Outstanding spotted reds from this cross! The Paph. (Milmoore x Redsand) ‘Hillsview’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has a huge flat dorsal with lots of fine to large dark spott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004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Thumbelisia ‘Cosmo’ HCC/AOS x Sharnden ‘Agnes Miller’ HCC/AOS</w:t>
      </w:r>
      <w:r>
        <w:rPr>
          <w:rFonts w:ascii="Arial" w:hAnsi="Arial"/>
        </w:rPr>
        <w:tab/>
      </w:r>
      <w:r>
        <w:rPr>
          <w:color w:val="000000"/>
          <w:sz w:val="18"/>
        </w:rPr>
        <w:t>10-14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potted browns and reds flower here!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u w:val="single"/>
        </w:rPr>
        <w:t xml:space="preserve">Phragmipediu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2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HS002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hrag. besseae x sib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4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Latest sib crosses from The Orchid Zone!  A few different crosses to choose from.  Man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have been awarded.  We have bloomed a few over 10cm ns with excellent form and color.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The last batch of unbloomed seedlings!  Limit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HS002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hrag. caudatum x sib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6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ibling cross of two selected clon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HS002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hrag. lindenii 'New World' x self</w:t>
      </w:r>
      <w:r>
        <w:rPr>
          <w:rFonts w:ascii="Arial" w:hAnsi="Arial"/>
        </w:rPr>
        <w:tab/>
      </w:r>
      <w:r>
        <w:rPr>
          <w:color w:val="000000"/>
          <w:sz w:val="18"/>
        </w:rPr>
        <w:t>10-12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A selfing of this relatively hard to find pouchless Phrag speci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HS001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hrag. xerophyticum 'Oaxaca' CBR/AOS</w:t>
      </w:r>
      <w:r>
        <w:rPr>
          <w:rFonts w:ascii="Arial" w:hAnsi="Arial"/>
        </w:rPr>
        <w:tab/>
      </w:r>
      <w:r>
        <w:rPr>
          <w:color w:val="000000"/>
          <w:sz w:val="18"/>
        </w:rPr>
        <w:t>BS Div.</w:t>
      </w:r>
      <w:r>
        <w:rPr>
          <w:rFonts w:ascii="Arial" w:hAnsi="Arial"/>
        </w:rPr>
        <w:tab/>
      </w:r>
      <w:r>
        <w:rPr>
          <w:color w:val="000000"/>
          <w:sz w:val="20"/>
        </w:rPr>
        <w:t>$10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 Div.</w:t>
      </w:r>
      <w:r>
        <w:rPr>
          <w:rFonts w:ascii="Arial" w:hAnsi="Arial"/>
        </w:rPr>
        <w:tab/>
      </w:r>
      <w:r>
        <w:rPr>
          <w:color w:val="000000"/>
          <w:sz w:val="20"/>
        </w:rPr>
        <w:t>$7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Division of the original of this still rare species from Mexico. These are very nic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divisions.  BS with one large growth and possible one smaller growth.   NBS with on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maller growth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HS001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hrag. xerophyticum 'Windy Hill' HCC/AOS</w:t>
      </w:r>
      <w:r>
        <w:rPr>
          <w:rFonts w:ascii="Arial" w:hAnsi="Arial"/>
        </w:rPr>
        <w:tab/>
      </w:r>
      <w:r>
        <w:rPr>
          <w:color w:val="000000"/>
          <w:sz w:val="18"/>
        </w:rPr>
        <w:t>BS Div.</w:t>
      </w:r>
      <w:r>
        <w:rPr>
          <w:rFonts w:ascii="Arial" w:hAnsi="Arial"/>
        </w:rPr>
        <w:tab/>
      </w:r>
      <w:r>
        <w:rPr>
          <w:color w:val="000000"/>
          <w:sz w:val="20"/>
        </w:rPr>
        <w:t>$10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NBS Div.</w:t>
      </w:r>
      <w:r>
        <w:rPr>
          <w:rFonts w:ascii="Arial" w:hAnsi="Arial"/>
        </w:rPr>
        <w:tab/>
      </w:r>
      <w:r>
        <w:rPr>
          <w:color w:val="000000"/>
          <w:sz w:val="20"/>
        </w:rPr>
        <w:t>$7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Division of the original of this still rare species from Mexico. These are very nic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divisions.  BS with one large growth and possible one smaller growth.   NBS with on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maller grow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u w:val="single"/>
        </w:rPr>
        <w:t xml:space="preserve">Phragmipediu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2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HH004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hrag. Belle Hougue Point (Eric Young 4N x caudatum 'sanderae')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Remade of this red long petal flowers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HH002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hrag. Fliquet 4N (Mem. Dick Clements 4N x Grande 4N)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3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xpect red flowers similar to China Dragon with long petal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HH002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hrag. Giganteum (Grande 'Gigantea' 4N x  caudatum '31 Inches')</w:t>
      </w: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4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emade of this super long and dark petals hybrid with super parents.   If you like Paph.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sanderianum, you have to have at least one of this.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120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center" w:pos="927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tem #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me/Descriptio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ze/P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HH003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hrag. Jason Fischer (besseae 'Big Wing' x Mem. Dick Clements 4N)</w:t>
      </w:r>
      <w:r>
        <w:rPr>
          <w:rFonts w:ascii="Arial" w:hAnsi="Arial"/>
        </w:rPr>
        <w:tab/>
      </w:r>
      <w:r>
        <w:rPr>
          <w:color w:val="000000"/>
          <w:sz w:val="18"/>
        </w:rPr>
        <w:t>12-16cm l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8"/>
        </w:rPr>
        <w:t>BS</w:t>
      </w:r>
      <w:r>
        <w:rPr>
          <w:rFonts w:ascii="Arial" w:hAnsi="Arial"/>
        </w:rPr>
        <w:tab/>
      </w:r>
      <w:r>
        <w:rPr>
          <w:color w:val="000000"/>
          <w:sz w:val="20"/>
        </w:rPr>
        <w:t>$4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Remade using 2N bessease with a 4N Mem. Dick Clemen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5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HH003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Phrag. Sunset Glow (Eric Young 'Rocket Fire' 4N x Mem. Dick Clements 'Rocket </w:t>
      </w:r>
      <w:r>
        <w:rPr>
          <w:rFonts w:ascii="Arial" w:hAnsi="Arial"/>
        </w:rPr>
        <w:tab/>
      </w:r>
      <w:r>
        <w:rPr>
          <w:color w:val="000000"/>
          <w:sz w:val="18"/>
        </w:rPr>
        <w:t>16-20cm ls</w:t>
      </w:r>
      <w:r>
        <w:rPr>
          <w:rFonts w:ascii="Arial" w:hAnsi="Arial"/>
        </w:rPr>
        <w:tab/>
      </w:r>
      <w:r>
        <w:rPr>
          <w:color w:val="000000"/>
          <w:sz w:val="20"/>
        </w:rPr>
        <w:t>$25.0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8160" w:leader="none"/>
          <w:tab w:val="right" w:pos="100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Flash' 4N)</w:t>
      </w:r>
      <w:r>
        <w:rPr>
          <w:rFonts w:ascii="Arial" w:hAnsi="Arial"/>
        </w:rPr>
        <w:tab/>
      </w:r>
      <w:r>
        <w:rPr>
          <w:color w:val="000000"/>
          <w:sz w:val="18"/>
        </w:rPr>
        <w:t>NBS</w:t>
      </w:r>
      <w:r>
        <w:rPr>
          <w:rFonts w:ascii="Arial" w:hAnsi="Arial"/>
        </w:rPr>
        <w:tab/>
      </w:r>
      <w:r>
        <w:rPr>
          <w:color w:val="000000"/>
          <w:sz w:val="20"/>
        </w:rPr>
        <w:t>$3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Remake using both 4N parents.   Expect larger and darker red color flowers.    The first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bloom has very nice form with brilliant scarlet color!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u w:val="single"/>
        </w:rPr>
        <w:t>Package Off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2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K01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Multifloral Hybrids Special #2</w:t>
      </w:r>
      <w:r>
        <w:rPr>
          <w:rFonts w:ascii="Arial" w:hAnsi="Arial"/>
        </w:rPr>
        <w:tab/>
      </w:r>
      <w:r>
        <w:rPr>
          <w:color w:val="000000"/>
          <w:sz w:val="18"/>
        </w:rPr>
        <w:t>PACKAGE</w:t>
      </w:r>
      <w:r>
        <w:rPr>
          <w:rFonts w:ascii="Arial" w:hAnsi="Arial"/>
        </w:rPr>
        <w:tab/>
      </w:r>
      <w:r>
        <w:rPr>
          <w:color w:val="000000"/>
          <w:sz w:val="20"/>
        </w:rPr>
        <w:t>$8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Five 16-20cm ls multifloral hybrids of our choice delivered bareroot by Priority Mai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(Ship to US address only).   Expect 2-3 years to bloom.  Non-US address will be extr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K00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Multifloral Parvi Hybrids Special</w:t>
      </w:r>
      <w:r>
        <w:rPr>
          <w:rFonts w:ascii="Arial" w:hAnsi="Arial"/>
        </w:rPr>
        <w:tab/>
      </w:r>
      <w:r>
        <w:rPr>
          <w:color w:val="000000"/>
          <w:sz w:val="18"/>
        </w:rPr>
        <w:t>PACKAGE</w:t>
      </w:r>
      <w:r>
        <w:rPr>
          <w:rFonts w:ascii="Arial" w:hAnsi="Arial"/>
        </w:rPr>
        <w:tab/>
      </w:r>
      <w:r>
        <w:rPr>
          <w:color w:val="000000"/>
          <w:sz w:val="20"/>
        </w:rPr>
        <w:t>$10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Four 10-14cm ls multifloral Parvi hybrids of our choice delivered bareroot by Priorit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Mail (Ship to US address only).   Non-US address will be extr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K01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Complex Hybrids Special #1 (we have too many to list)</w:t>
      </w:r>
      <w:r>
        <w:rPr>
          <w:rFonts w:ascii="Arial" w:hAnsi="Arial"/>
        </w:rPr>
        <w:tab/>
      </w:r>
      <w:r>
        <w:rPr>
          <w:color w:val="000000"/>
          <w:sz w:val="18"/>
        </w:rPr>
        <w:t>PACKAGE</w:t>
      </w:r>
      <w:r>
        <w:rPr>
          <w:rFonts w:ascii="Arial" w:hAnsi="Arial"/>
        </w:rPr>
        <w:tab/>
      </w:r>
      <w:r>
        <w:rPr>
          <w:color w:val="000000"/>
          <w:sz w:val="20"/>
        </w:rPr>
        <w:t>$85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Five 10-14cm ls Complex hybrids of our choice delivered bareroot by Priority (Ship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US address only).   Color can very vary.  Non-US address will be extr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K01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Complex Hybrids Special #2 (we have too many to list)</w:t>
      </w:r>
      <w:r>
        <w:rPr>
          <w:rFonts w:ascii="Arial" w:hAnsi="Arial"/>
        </w:rPr>
        <w:tab/>
      </w:r>
      <w:r>
        <w:rPr>
          <w:color w:val="000000"/>
          <w:sz w:val="18"/>
        </w:rPr>
        <w:t>PACKAGE</w:t>
      </w:r>
      <w:r>
        <w:rPr>
          <w:rFonts w:ascii="Arial" w:hAnsi="Arial"/>
        </w:rPr>
        <w:tab/>
      </w:r>
      <w:r>
        <w:rPr>
          <w:color w:val="000000"/>
          <w:sz w:val="20"/>
        </w:rPr>
        <w:t>$10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Four near blooming size Complex hybrids of our choice delivered bareroot by Priorit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(Ship to US address only).   Color can very vary.  Non-US address will be extr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K00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anderianum Hybrids Special #1</w:t>
      </w:r>
      <w:r>
        <w:rPr>
          <w:rFonts w:ascii="Arial" w:hAnsi="Arial"/>
        </w:rPr>
        <w:tab/>
      </w:r>
      <w:r>
        <w:rPr>
          <w:color w:val="000000"/>
          <w:sz w:val="18"/>
        </w:rPr>
        <w:t>PACKAGE</w:t>
      </w:r>
      <w:r>
        <w:rPr>
          <w:rFonts w:ascii="Arial" w:hAnsi="Arial"/>
        </w:rPr>
        <w:tab/>
      </w:r>
      <w:r>
        <w:rPr>
          <w:color w:val="000000"/>
          <w:sz w:val="20"/>
        </w:rPr>
        <w:t>$8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Five 10-14 cm ls sanderainum hybrids of our choice delivered bareroot by Priority Mai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(Ship to US address only).  We will select the latest or the most popular crosses.  Non-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US address will be extr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K00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ph. sanderianum Hybrids Special #2</w:t>
      </w:r>
      <w:r>
        <w:rPr>
          <w:rFonts w:ascii="Arial" w:hAnsi="Arial"/>
        </w:rPr>
        <w:tab/>
      </w:r>
      <w:r>
        <w:rPr>
          <w:color w:val="000000"/>
          <w:sz w:val="18"/>
        </w:rPr>
        <w:t>PACKAGE</w:t>
      </w:r>
      <w:r>
        <w:rPr>
          <w:rFonts w:ascii="Arial" w:hAnsi="Arial"/>
        </w:rPr>
        <w:tab/>
      </w:r>
      <w:r>
        <w:rPr>
          <w:color w:val="000000"/>
          <w:sz w:val="20"/>
        </w:rPr>
        <w:t>$1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Five minimum 20cm ls sanderainum hybrids of our choice delivered bareroot by Priorit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Mail (Ship to US address only).   Expect 2-3 years to bloom.   Non-US address will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xtr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K00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rvi Hybrids Special #2</w:t>
      </w:r>
      <w:r>
        <w:rPr>
          <w:rFonts w:ascii="Arial" w:hAnsi="Arial"/>
        </w:rPr>
        <w:tab/>
      </w:r>
      <w:r>
        <w:rPr>
          <w:color w:val="000000"/>
          <w:sz w:val="18"/>
        </w:rPr>
        <w:t>PACKAGE</w:t>
      </w:r>
      <w:r>
        <w:rPr>
          <w:rFonts w:ascii="Arial" w:hAnsi="Arial"/>
        </w:rPr>
        <w:tab/>
      </w:r>
      <w:r>
        <w:rPr>
          <w:color w:val="000000"/>
          <w:sz w:val="20"/>
        </w:rPr>
        <w:t>$10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Four 8-12cm ls state of the art 2nd generation new Parvi hybrids of our choice deliver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bareroot by Priority Mail (Ship to US address only).  We will select the latest and mos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xciting hybrids. Non-US address will be extr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left" w:pos="8160" w:leader="none"/>
          <w:tab w:val="right" w:pos="100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PACK00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arvi Hybrids Special #3</w:t>
      </w:r>
      <w:r>
        <w:rPr>
          <w:rFonts w:ascii="Arial" w:hAnsi="Arial"/>
        </w:rPr>
        <w:tab/>
      </w:r>
      <w:r>
        <w:rPr>
          <w:color w:val="000000"/>
          <w:sz w:val="18"/>
        </w:rPr>
        <w:t>PACKAGE</w:t>
      </w:r>
      <w:r>
        <w:rPr>
          <w:rFonts w:ascii="Arial" w:hAnsi="Arial"/>
        </w:rPr>
        <w:tab/>
      </w:r>
      <w:r>
        <w:rPr>
          <w:color w:val="000000"/>
          <w:sz w:val="20"/>
        </w:rPr>
        <w:t>$120.0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Four NBS state of the art 2nd generation new Parvi hybrids of our choice deliver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 xml:space="preserve">bareroot by Priority Mail (Ship to US address only).  We will select the latest and mos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exciting hybrids. Non-US address will be extra.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131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Page 26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Symbo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62</Words>
  <Characters>67283</Characters>
  <CharactersWithSpaces>57355</CharactersWithSpaces>
  <Company> Orchid Inn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45:00Z</dcterms:created>
  <dc:creator>Sam Tsui</dc:creator>
  <dc:description/>
  <dc:language>en-US</dc:language>
  <cp:lastModifiedBy/>
  <dcterms:modified xsi:type="dcterms:W3CDTF">2007-01-10T2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花房英美</vt:lpwstr>
  </property>
</Properties>
</file>