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9758"/>
        <w:gridCol w:w="1560"/>
      </w:tblGrid>
      <w:tr>
        <w:trPr>
          <w:trHeight w:val="320" w:hRule="atLeast"/>
        </w:trPr>
        <w:tc>
          <w:tcPr>
            <w:tcW w:w="12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  <w:b/>
                <w:b/>
              </w:rPr>
            </w:pPr>
            <w:r>
              <w:rPr>
                <w:rFonts w:eastAsia="新細明體;ＭＳ 明朝"/>
                <w:b/>
              </w:rPr>
              <w:t>In-Charm Orchid Laboratory Price List of Flasks (2004 Summer)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Number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Grex                                           Nam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rice(US$)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392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Generieve Booth 'In-Charm' x Paph. Jerry Spence 'Mei Chen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9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41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Michael Koopowitz 'In-Charm' x Paph. Prince Edward of York 'In-Charm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8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47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In-Charm Lady '5 Folwers' x Paph. Greyi 'In-Charm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7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48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In-Charm Flame 'Hsiao' x Paph. S. Gratrix 'Huei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55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49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In-Charm Lady 'Chao Chou' x Paph. In-Charm White 'Cooperation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8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50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White Knight 'In-Charm' x Paph. Huddle 'In-Charm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3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51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Booth's Sand Lady 'In-Charm x Paph. gigantiferum 'Hsiao #1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8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53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gigantifolium '#2'x sibling '#1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3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54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Onyx 'Lime Giant' x Paph. Verde Oro 'Papaaroha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6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56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sanderianum 'Hsiao' x sibling  'Shin -Yi' SM/TP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8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69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Kimberley Szabo 'Hsiao' x Paph. Valwin ' X'mas Robe' AM/AO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55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72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hangianum 'Selection' x Paph. In-Charm White 'Cooperation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3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74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Michael Koopowitz 'Hsiao' x Paph. Jerry Spence 'Mei Chen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77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Geneieve Booth 'In-Charm' x Paph. anitum '#A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8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80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wardii var. alba Chao Chou' x Self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81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hangianum 'Green Stem' x Paph. delenatii var. alba 'Hsiao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9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83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stonei 'In-Charm' BM/TPS x Self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85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Lippehill 'In-Charm' x Paph. liemianum 'In-Charm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6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86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ang-thong alba 'New Pale' x Paph. delenatii alba 'Hsiao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90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Lebeau 'In-Charm' x Paph. ang-thong alba 'Snow Elf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9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92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concolor alba 'Golden Empiror' x Paph. hangianum Semi-alb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94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ang-thong alba 'New Pale' x Paph. hangianum semi-alb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497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rothschildianum 'Chao Chou' x Paph. gigantiferum '#1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8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04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La Honda 'In-Charm' x Paph. In-Charm White '#3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06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Silver Fleuret 'In-Charm' x Paph. (Yerba Buena x Golden Days) 'In-Charm' BM/TP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55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08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Lebeau 'Hsiao' AM/AOS x Paph. In-Charm White 'In-Charm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11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Lebeau 'Jang' x Paph. niveum 'Huge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9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22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 xml:space="preserve">Paph. In-Charm White 'Cooperation' x Paph. armeniacum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1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23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La Honda 'In-Charm' x Paph. hangianum '16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3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29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Magic Lantern 'Hsiao' BM/TPS x hangianum 'Big Pouch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1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30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Via Oro 'Val' HCC/AOS x Paph. helenae 'In-Charm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8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31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malipoense 'Green' x Paph. vietnamense 'Flora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8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32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leucochilum var. alba x Paph. hangianum Semi-alba 'Hsiao Ho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35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niveum var. alba 'Sogo' x Paph. In-Charm White 'In-Charm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8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39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helenae 'In-Charm' x Paph. Pacific Shamrock '3040 Hsiao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8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40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micranthum 'Chang' x Sibling 'from Shong Red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7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41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armeniacum 'DS Round' x Sibling 'Yellow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7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42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Lebeau 'Hsiao' AM/AOS x Paph. niveum 'Nei Shan' SM/TP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9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44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Magic Lantern 'Chao Chou' BM/TPS x Paph. hangianum 'Big Pouch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1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45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micranthum 'Selection' x Sibling 'Gaungxi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7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46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micranthum 'Selection' x Paph vienamense 'Chi Mei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7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47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armeniacum x Paph. S. Gratrix 'In-Charm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65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48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armeniacum x  Sibling 'Su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7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50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concolor 'Hsiao' x Sibling 'Ming Chang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6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54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niveum 'Huge' x Paph. In-Charm White 'Cooperation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8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55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(Yerba Buena x Golden Days) 'In-Charm' BM/TPS x Paph. In-Charm White '#3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56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Pacific Shamrock '3040 Hsiao' x Paph. armeniacum '#30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1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59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Vanguard 'In-Charm' x Paph. hangianu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60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(adductum x armeniacum) 'In-Charm' x Paph. hangianu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3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63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Dellophyllum 'In-Charm Pink' x Paph. S. Gratrix 'Hsiao' SM/TP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9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64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praestans 'Yu-Ping' x Self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67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Emerald Magic 'In-Charm' x Paph. helenae 'Hsiao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8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68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In-Charm White 'In-Charm' x Paph. niveum 'Nei Shan' SM/TP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8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70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callosum 'Huei' x Paph. In-Charm White 'Huei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7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72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Pacific Shamrock 'Chao Chou' x Paph. In-Charm White 'Cooperation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1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75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In-Charm Lady x Paph. henryanum 'In-Charm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79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Pink Bandit 'In-Charm' x Paph. henryanm 'Su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3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81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In-Charm Lady '5A' x Paph. helenae 'In-Charm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9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86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Lebeau 'Jeng' x Paph. helenae'In-Charm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88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Vanguard 'Puli' BM/TPS x Paph. henryanum 'Hsiao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93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In-Charm Lady x Paph. helenae 'Hsiao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9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97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ang-thong alba 'In-Charm' x Paph. (Yerba Buena x Golden Days) 'Chao Chou' BM/TP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9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599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Magic Flame 'In-Charm' x Paph. In-Charm White '#4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7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00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Redhawk 'In-Charm' x Paph. In-Charm White '#4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7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04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primulinum x Paph. In-Charm White 'Chao Chou' BM/TP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7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06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niveum var alba 'Sogo' x Paph. Sunline '#4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9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09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Maudiae '4230' x Paph. (Alma Gavaert x Alice Bell) 'In-Charm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35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11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helenae 'C.H #6' x Paph. In-Charm White 'Hsiao' BM/TP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9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12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wilhelminiae var gardineri 'val' AM/AOS x self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8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13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(Liza Olivelees x Golden Key) 'A' x Paph. In-Charm White 'Hsiao' BM/TP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1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16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 xml:space="preserve">Paph. In-Charm Lady x Paph. hangianum 'from Lin'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21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vietnamense 'Chao Chou' x Paph. sibling 'Daya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28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Lady Isabel '2153' x Paph. Greyi 'In-Charm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65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29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Alma Gavaert 'H.B' x self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35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30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Mystic Jewel 'Emerald Shine' x Paph. Silver Fleuret 'Green Land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55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31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helenae '#6' x Paph. sibling 'I.C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7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33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Mystic Jewel 'Emerald Shine' x Paph. Alma Gavaert 'May Flower' SM/TP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55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34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henryanum 'In-Charm' x sibling 'Su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9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36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vietnamense 'Flora' x Sibling 'from Chi-Mei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37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Lady Isabel 'Cooperation' x Paph. micranthum 'stripe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7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42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Lawre-Gower 'In-Charm' x Paph. Alma Grvaert 'Mary Flower' SM/TP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35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46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In-Charm Flame 'Petal Flat' x Paph. Pulsar 'I.C Coloratum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3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48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vitnamense 'Chao Chou' x Paph. sebling 'Twin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49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Konan Charm 'In-Charm' x Paph. Oriental Enchanment 'Lime Giant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35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52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rothschildianum 'Daya Red' x Paph. micranthum 'Red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7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53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Lady Isabel 'Mei-Chen' x Paph. micranthum 'Red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7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55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Lady Isabel 'Mei-Chen' x Paph. hangianu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9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56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Alma Gavaert '302-1' x Paph. sibling 'May Flower' SM/TP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35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60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Vanguard 'Pulongon' x Paph. micranthum 'Choiced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9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64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Vanguard '#A' x Ppah. micranthum 'Elim#2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9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70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vietnamense 'from Chi-Mei' x  sibling 'Twin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71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bellatulum 'Tracy' x Paph. fanaticum 'I.C' SM/TP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76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Vanguard 'Puli' BM/TPS x Paph. hangianum 'Jin Yang#1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79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Vanguard 'Pulongum' x Paph. hangianum '#1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82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In-Charm Lady 'Daya' BM/TPS x Paph. armeniacum alba 'Hsiao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9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91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Silver Fleuret 'In-Charm' x Paph. Mystic Jewel 'Hsiao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4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93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In-Charm Silver Bell 'Hsiao' x Paph. Alma Gavaert 'May Flower' SM/TP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45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95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(Yerba Buena x Golden Days) 'In-Charn' BM/TPS x Paph. In-Charm White 'Chao Chou' BM/TP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97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Vanguard 'C' x Paph. micranthum 'Yuan #2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9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98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In-Charm White '#1' x Paph. ang-thong alba 'In-Charm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8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699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Magic Flame 'In-Charm' x Paph. Pulsar 'I.C coloratum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3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702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In-Charm White 'Hsiao' BM/TPS x Paph. ang-thong var alba 'sogo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8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709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(Yerba Buena x Golden Days) 'In-Charn' BM/TPS x Paph. In-Charm White 'Chao Chou' BM/TP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716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(Liza Olivelees x Golden Key) x Paph. In-Charm White 'Huei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717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(Lovely Yard x Jolly Meadows) x Paph. In-Charm White 'Huei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719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Hellas 'Westernbird' x Paph. In-Charm White '#1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10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721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henryanum 'B' x sibling 'Su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9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729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Maudiae 'Los Osos' x Paph. (Ruby Leopard x Pulsar) 'Daya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3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733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(Dark Spell x Pulsar) x Paph. Maudiae 'Los Osos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3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736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In-Charm Lady 'UNK' x Paph. callosum 'Magic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7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738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(Dragon Mint x Silver Fleuret) '#2' x Paph. In-Charm Silver Bell 'Hsiao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35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739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In-Charm Flame 'A' x Paph. Pulsar 'I.C coloratum'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3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743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niveum 'In-Charm' BM/TPS x Paph. In-Charm White 'Chao Chou' BM/TP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8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744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niveum 'In-Charm' BM/TPS x sibling 'Nae shan' SM/TP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65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2746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ang-thong alba 'New Pale' x Paph. In-Charm White 'Chao Chou' BM/TP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8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C007</w:t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Paph. venustum 'Litai' x self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  <w:t>$70</w:t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</w:r>
          </w:p>
        </w:tc>
      </w:tr>
      <w:tr>
        <w:trPr>
          <w:trHeight w:val="32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</w:r>
          </w:p>
        </w:tc>
        <w:tc>
          <w:tcPr>
            <w:tcW w:w="97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新細明體;ＭＳ 明朝"/>
              </w:rPr>
            </w:pPr>
            <w:r>
              <w:rPr>
                <w:rFonts w:eastAsia="新細明體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I. Discount</w:t>
      </w:r>
    </w:p>
    <w:p>
      <w:pPr>
        <w:pStyle w:val="Normal"/>
        <w:rPr/>
      </w:pPr>
      <w:r>
        <w:rPr>
          <w:rFonts w:eastAsia="Times"/>
        </w:rPr>
        <w:t xml:space="preserve">    </w:t>
      </w:r>
      <w:r>
        <w:rPr/>
        <w:t>1. Less than $1000 ----Non</w:t>
      </w:r>
    </w:p>
    <w:p>
      <w:pPr>
        <w:pStyle w:val="Normal"/>
        <w:rPr/>
      </w:pPr>
      <w:r>
        <w:rPr>
          <w:rFonts w:eastAsia="Times"/>
        </w:rPr>
        <w:t xml:space="preserve">    </w:t>
      </w:r>
      <w:r>
        <w:rPr/>
        <w:t>2. $1000--$3000--------10%</w:t>
      </w:r>
    </w:p>
    <w:p>
      <w:pPr>
        <w:pStyle w:val="Normal"/>
        <w:tabs>
          <w:tab w:val="clear" w:pos="960"/>
          <w:tab w:val="left" w:pos="4560" w:leader="none"/>
        </w:tabs>
        <w:rPr/>
      </w:pPr>
      <w:r>
        <w:rPr>
          <w:rFonts w:eastAsia="Times"/>
        </w:rPr>
        <w:t xml:space="preserve">    </w:t>
      </w:r>
      <w:r>
        <w:rPr/>
        <w:t>3. $3001--$5000--------20%</w:t>
      </w:r>
      <w:r>
        <w:rPr/>
        <w:tab/>
      </w:r>
    </w:p>
    <w:p>
      <w:pPr>
        <w:pStyle w:val="Normal"/>
        <w:rPr/>
      </w:pPr>
      <w:r>
        <w:rPr>
          <w:rFonts w:eastAsia="Times"/>
        </w:rPr>
        <w:t xml:space="preserve">    </w:t>
      </w:r>
      <w:r>
        <w:rPr/>
        <w:t>4. $5001--$10000--------30%</w:t>
      </w:r>
    </w:p>
    <w:p>
      <w:pPr>
        <w:pStyle w:val="Normal"/>
        <w:rPr/>
      </w:pPr>
      <w:r>
        <w:rPr>
          <w:rFonts w:eastAsia="Times"/>
        </w:rPr>
        <w:t xml:space="preserve">    </w:t>
      </w:r>
      <w:r>
        <w:rPr/>
        <w:t>5. Above $10000---------40%</w:t>
      </w:r>
    </w:p>
    <w:p>
      <w:pPr>
        <w:pStyle w:val="Normal"/>
        <w:rPr/>
      </w:pPr>
      <w:r>
        <w:rPr/>
        <w:t xml:space="preserve">II. The price is counted in US$, Minimum order of $500, 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(Flask price only, does not include packing, shipping, and handling charges)</w:t>
      </w:r>
    </w:p>
    <w:sectPr>
      <w:type w:val="nextPage"/>
      <w:pgSz w:w="23760" w:h="3168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0:14:00Z</dcterms:created>
  <dc:creator>田中 利典</dc:creator>
  <dc:description/>
  <dc:language>en-US</dc:language>
  <cp:lastModifiedBy>田中 利典</cp:lastModifiedBy>
  <dcterms:modified xsi:type="dcterms:W3CDTF">2004-08-07T00:18:00Z</dcterms:modified>
  <cp:revision>1</cp:revision>
  <dc:subject/>
  <dc:title>In-Charm Orchid Laboratory Price List of Flasks (2004 Summer)</dc:title>
</cp:coreProperties>
</file>